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ducts Portfol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EQUIPMENT GRADING RUBR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Name ____________</w:t>
        <w:tab/>
        <w:tab/>
        <w:tab/>
        <w:tab/>
        <w:tab/>
        <w:t>ID Furnishings, Materials, &amp; Com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 ____________</w:t>
        <w:tab/>
        <w:tab/>
        <w:tab/>
        <w:tab/>
        <w:tab/>
        <w:t>FCS-IFMC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ess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ce this rubric behind equipment divider page in 3-ring binder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selected equipment in the spaces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resident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commerc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advantages  of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disadvantages of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eorgia CTAE Resource Network            </w:t>
      <w:tab/>
      <w:t>Interior Furnishing, Materials, and Components Unit 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0:00Z</dcterms:created>
  <dc:creator>mchatelain</dc:creator>
  <dc:description/>
  <dc:language>en-US</dc:language>
  <cp:lastModifiedBy>CTAE User</cp:lastModifiedBy>
  <dcterms:modified xsi:type="dcterms:W3CDTF">2010-06-20T20:40:00Z</dcterms:modified>
  <cp:revision>6</cp:revision>
  <dc:subject/>
  <dc:title>Products Portfolio</dc:title>
</cp:coreProperties>
</file>