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ducts Portfoli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XTURES GRADING RUBRI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Name ____________</w:t>
        <w:tab/>
        <w:tab/>
        <w:tab/>
        <w:tab/>
        <w:tab/>
        <w:t>ID Furnishings, Materials, &amp; Compon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ck ____________</w:t>
        <w:tab/>
        <w:tab/>
        <w:tab/>
        <w:tab/>
        <w:tab/>
        <w:t>FCS-IFMC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esso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ce this rubric behind fixtures divider page in 3-ring binder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selected fixtures in the spaces be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nts Ear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urately identified residential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urately identified commercial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urately identified advantages  of fix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urately identified disadvantages of fix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Georgia CTAE Resource Network</w:t>
      <w:tab/>
      <w:t xml:space="preserve">            Interior Furnishing, Materials, and Components Unit 4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27:00Z</dcterms:created>
  <dc:creator>mchatelain</dc:creator>
  <dc:description/>
  <dc:language>en-US</dc:language>
  <cp:lastModifiedBy>CTAE User</cp:lastModifiedBy>
  <dcterms:modified xsi:type="dcterms:W3CDTF">2010-06-20T20:27:00Z</dcterms:modified>
  <cp:revision>3</cp:revision>
  <dc:subject/>
  <dc:title>Products Portfolio</dc:title>
</cp:coreProperties>
</file>