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ducts Portfoli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FURNISHINGS GRADING RUBRIC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4"/>
          <w:szCs w:val="24"/>
        </w:rPr>
        <w:t>Name ____________</w:t>
        <w:tab/>
        <w:tab/>
        <w:tab/>
        <w:tab/>
        <w:tab/>
        <w:t>ID Furnishings, Materials, &amp; Compon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ock ____________</w:t>
        <w:tab/>
        <w:tab/>
        <w:tab/>
        <w:tab/>
        <w:tab/>
        <w:t>FCS-IFMC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Lesson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ace this rubric behind furnishings divider page in 3-ring binder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440"/>
        <w:gridCol w:w="14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s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 selected furnishings in the spaces be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ints Poss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ints Ear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ents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ccurately identified residential 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ccurately identified commercial 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ccurately identified advantages of furnishing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ccurately identified disadvantages of furnishin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tal Poi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Georgia CTAE Resource Network             Interior Furnishing, Materials, and Components Unit 4</w:t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56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29:00Z</dcterms:created>
  <dc:creator>mchatelain</dc:creator>
  <dc:description/>
  <dc:language>en-US</dc:language>
  <cp:lastModifiedBy>Flanders</cp:lastModifiedBy>
  <dcterms:modified xsi:type="dcterms:W3CDTF">2010-06-20T20:28:00Z</dcterms:modified>
  <cp:revision>6</cp:revision>
  <dc:subject/>
  <dc:title>Products Portfolio</dc:title>
</cp:coreProperties>
</file>