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>Products Portfoli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Fixtures, furnishings, &amp; equipment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>ID Furnishings, Materials, &amp; Components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FCS-IFMC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Lesson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irections: </w:t>
      </w:r>
    </w:p>
    <w:p>
      <w:pPr>
        <w:pStyle w:val="Normal"/>
        <w:rPr/>
      </w:pPr>
      <w:r>
        <w:rPr>
          <w:sz w:val="28"/>
          <w:szCs w:val="28"/>
        </w:rPr>
        <w:t>You will collect examples of fixtures, furnishings, and equipment typically utilized for interior design projects. For each example you will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omplete a </w:t>
      </w:r>
      <w:r>
        <w:rPr>
          <w:i/>
          <w:sz w:val="28"/>
          <w:szCs w:val="28"/>
        </w:rPr>
        <w:t xml:space="preserve">product evaluation form </w:t>
      </w:r>
      <w:r>
        <w:rPr>
          <w:sz w:val="28"/>
          <w:szCs w:val="28"/>
        </w:rPr>
        <w:t xml:space="preserve">for </w:t>
      </w:r>
      <w:r>
        <w:rPr>
          <w:sz w:val="28"/>
          <w:szCs w:val="28"/>
          <w:u w:val="single"/>
        </w:rPr>
        <w:t>every</w:t>
      </w:r>
      <w:r>
        <w:rPr>
          <w:sz w:val="28"/>
          <w:szCs w:val="28"/>
        </w:rPr>
        <w:t xml:space="preserve"> example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re feasible utilize the actual product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ach example to</w:t>
      </w:r>
      <w:r>
        <w:rPr>
          <w:i/>
          <w:sz w:val="28"/>
          <w:szCs w:val="28"/>
        </w:rPr>
        <w:t xml:space="preserve"> product evaluation for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product in the shaded gray bo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dentify how product is used in residential setting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dentify how product is used in commercial setting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advantages and disadvantages of each product for residential and commercial settings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parate examples with divider pages into the 3 categories of </w:t>
      </w:r>
      <w:r>
        <w:rPr>
          <w:i/>
          <w:sz w:val="28"/>
          <w:szCs w:val="28"/>
        </w:rPr>
        <w:t>fixtures, furnishings, and equipmen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mbine all examples in a 3-ring binder with a clear view front cov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 a portfolio title page and place in clear view front cover of bind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grading rubric in binder as the first page in the portfoli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ucts portfolio is due on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tu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nishi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</w:t>
            </w:r>
          </w:p>
        </w:tc>
      </w:tr>
      <w:tr>
        <w:trPr>
          <w:trHeight w:val="36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c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er hea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il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 kno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c., etc., etc…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r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ss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c., etc., etc…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iger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hwas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wave ov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v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play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c., etc., etc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Georgia CTAE Resource Network          </w:t>
      <w:tab/>
      <w:t>Interior Furnishing, Materials, and Components Unit 4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27:00Z</dcterms:created>
  <dc:creator>CHATFAMILY</dc:creator>
  <dc:description/>
  <dc:language>en-US</dc:language>
  <cp:lastModifiedBy>CTAE User</cp:lastModifiedBy>
  <cp:lastPrinted>2010-04-29T16:39:00Z</cp:lastPrinted>
  <dcterms:modified xsi:type="dcterms:W3CDTF">2010-06-20T20:30:00Z</dcterms:modified>
  <cp:revision>5</cp:revision>
  <dc:subject/>
  <dc:title>Materials &amp; Components</dc:title>
</cp:coreProperties>
</file>