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ODIFIED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TERIOR DESIGN: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IGHTING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planning a residential lighting scheme, ______should be considered. 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natural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artifical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All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electricity passes through a fine tungsten filament in a vacuum bulb, _______light is produced.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flourescent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incandescen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the following, the statement about incandescent bulbs that is NOT true is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they are lesss expensive to install and replace than flourescent light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they use less electricity than flourescent ligh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a lighting source is directed toward and intermediate surface that reflects the light into the room, it is called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indirect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local lightin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ype of lighting that uses transparent or translucent panels lit from behind is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strip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luminous ceilin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he wattage of a specific type of light source is increased, the intensity of the light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increase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decreas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lting, reading, and studying are tasks that require: 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accent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task lightin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ghting fixture that contains a series of incandescent bulbs or flourescent tubes is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strip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soffit lightin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terior of the entry should be well lit to: 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illuminate the lock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see the house number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recognize the visitor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All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itng for a foyer should be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soft and diffused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very brigh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ype of lighting commonly used in bathrooms, workshops, and other areas requiring bright, even general lighting is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luminous ceil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wall washer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vel of light may be adjusted for a dining area by the use of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wall washer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a dimmer switch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track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4"/>
        <w:gridCol w:w="3591"/>
        <w:gridCol w:w="3605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d Bank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urescent </w:t>
            </w:r>
          </w:p>
        </w:tc>
        <w:tc>
          <w:tcPr>
            <w:tcW w:w="3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tcandle 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ndescent </w:t>
            </w:r>
          </w:p>
        </w:tc>
        <w:tc>
          <w:tcPr>
            <w:tcW w:w="3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ect 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k </w:t>
            </w:r>
          </w:p>
        </w:tc>
        <w:tc>
          <w:tcPr>
            <w:tcW w:w="35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ght produced in a glass tube by releasing electricity through a mercury vapor to make invisible ultraviolet rays is called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light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gthing that produces strong illumination because it travels directly from the lights shource to the object being lit is called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lighting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ffused light produced by directing the light toward an intermediate surface that reflects the light into the room is called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lighting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asic type of lighting that produces a comfortable, even amount of brightness throughout a room is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lighting.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amount of illumination produced by a standard plumber&amp;apos;s candle at a distance of one foot is a(n)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.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gthing is mounted on a metal strip that allows fixtues to be placed anywhere along the strip.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ght produced when electrity is passed througth a fine tungsten fillament in a vaccum bulb is called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lighting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font">
    <w:name w:val="testfont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20:00Z</dcterms:created>
  <dc:creator>Administrator</dc:creator>
  <dc:description/>
  <dc:language>en-US</dc:language>
  <cp:lastModifiedBy>Administrator</cp:lastModifiedBy>
  <dcterms:modified xsi:type="dcterms:W3CDTF">2010-05-28T18:20:00Z</dcterms:modified>
  <cp:revision>2</cp:revision>
  <dc:subject/>
  <dc:title>MODIFIED Interior Design: LIGHTING</dc:title>
</cp:coreProperties>
</file>