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TERIOR DESIGN: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IGHTING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planning a residential lighting scheme, ______should be considered.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natur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rtific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All of the abov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lectricity passes through a fine tungsten filament in a vacuum bulb, _______light is produced.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flouresce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incandescen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halogen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mecury vapo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All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following, the statement about incandescent bulbs that is NOT true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hey are lesss expensive to install and replace than flourescent light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hey do not interfere with other electrial devic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hey use less electricity than flourescent light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they produce more heat than flourescent ligh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lighting source is directed toward and intermediate surface that reflects the light into the room, it is called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ndirec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oc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accen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gener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direct light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lighting that uses transparent or translucent panels lit from behind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trip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luminous ceil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recessed downlight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ccen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s the wattage of a specific type of light source is increased, the intensity of the light: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ecreas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increase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remains the sam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ting, reading, and studying are tasks that require: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accen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ask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general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ghting fixture that contains a series of incandescent bulbs or flourescent tubes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trip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offit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cove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ll of the above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terior of the entry should be well lit to: 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illuminate the lock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see the house numbe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recognize the caller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ll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itng for a foyer should be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soft and diffused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very bright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extremely low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ype of lighting commonly used in bathrooms, workshops, and other areas requiring bright, even general lighting is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rack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wall washe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recessed downlight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luminous ceil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vel of light may be adjusted for a dining area by the use of: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22"/>
            </w:tblGrid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wall washers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a dimmer switch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track lighting</w:t>
                  </w:r>
                </w:p>
              </w:tc>
            </w:tr>
            <w:tr>
              <w:trPr/>
              <w:tc>
                <w:tcPr>
                  <w:tcW w:w="10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None of the abo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in a glass tube by releasing electricity through a mercury vapor to make invisible ultraviolet rays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thing that produces strong illumination because it travels directly from the lights shource to the object being lit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fused light produced by directing the light toward an intermediate surface that reflects the light into the room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droom with a low ceiling would benefit from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downlights place in front of the closet doors to provide light for dressing or selecting clothing. 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le, desk and floor lamps are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fixtures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asic type of lighting that produces a comfortable, even amount of brightness throughout a room is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.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br w:type="page"/>
      </w: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mount of illumination produced by a standard plumber&amp;apos;s candle at a distance of one foot is a(n)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>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thing is mounted on a metal strip that allows fixtues to be placed anywhere along the strip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ght produced when electrity is passed througth a fine tungsten fillament in a vaccum bulb is called </w:t>
            </w: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cs="Arial" w:ascii="Arial" w:hAnsi="Arial"/>
              </w:rPr>
              <w:t xml:space="preserve"> lighting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ANSW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would the lighting in a bathroom used primarly by a women need to differ from the lighting in a bathroom used primarily by a man. Give examples of lighting sources for a man&amp;apos;s bathroom and a woman&amp;apos;s bathroom.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at types of lighitng would need to be used in a family room. Assume the room has side tables in it. Also, be more specifc than general, task and accent. Give examples of each.  </w:t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3:00Z</dcterms:created>
  <dc:creator>Administrator</dc:creator>
  <dc:description/>
  <dc:language>en-US</dc:language>
  <cp:lastModifiedBy>Administrator</cp:lastModifiedBy>
  <dcterms:modified xsi:type="dcterms:W3CDTF">2010-05-28T18:23:00Z</dcterms:modified>
  <cp:revision>2</cp:revision>
  <dc:subject/>
  <dc:title>Interior Design: LIGHTING</dc:title>
</cp:coreProperties>
</file>