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Name___________________________</w:t>
      </w:r>
    </w:p>
    <w:p>
      <w:pPr>
        <w:pStyle w:val="Normal"/>
        <w:jc w:val="right"/>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Window Treatment Selection</w:t>
      </w:r>
    </w:p>
    <w:p>
      <w:pPr>
        <w:pStyle w:val="Normal"/>
        <w:jc w:val="center"/>
        <w:rPr>
          <w:b/>
          <w:b/>
          <w:sz w:val="36"/>
          <w:szCs w:val="36"/>
        </w:rPr>
      </w:pPr>
      <w:r>
        <w:rPr>
          <w:b/>
          <w:sz w:val="36"/>
          <w:szCs w:val="36"/>
        </w:rPr>
        <w:t>Case Studi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28"/>
          <w:szCs w:val="28"/>
        </w:rPr>
      </w:pPr>
      <w:r>
        <w:rPr>
          <w:sz w:val="28"/>
          <w:szCs w:val="28"/>
        </w:rPr>
        <w:t>For each scenario, select the type of window treatment that would be best.  Explain the reason for your choic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Mary has just purchased a new high-rise condo.  Her unit is on the 28</w:t>
      </w:r>
      <w:r>
        <w:rPr>
          <w:sz w:val="28"/>
          <w:szCs w:val="28"/>
          <w:vertAlign w:val="superscript"/>
        </w:rPr>
        <w:t>th</w:t>
      </w:r>
      <w:r>
        <w:rPr>
          <w:sz w:val="28"/>
          <w:szCs w:val="28"/>
        </w:rPr>
        <w:t xml:space="preserve"> floor.  Her living room has fantastic views of the city skyline.  Mary’s favorite decorating style is Modern.  She lives in a warm climate and her standard-sized living room windows face south.  What should she look for when buying window treatments for her living ro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Steve and Pam have a three-month-old baby.  They have a jungle-themed nursery.  The baby’s nursery has two unusual-shaped windows that face east.  What should they consider when choosing window treatment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Jennifer lives in Maine and is on a very limited budget.  She has recently rented an older home that is not very energy efficient.  Her kitchen has standard-sized, west facing windows.  What suggestions can you give her for selecting window treatments for her kitch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Barry is a very busy young professional.  He lives in a remodeled loft.  Barry hates any kind of housework and likes things that require minimal care.  His loft used to be part of a factory.  It has many unusual windows.  Barry enjoys fresh air and likes leaving his windows open.  What type of window treatments would you suggest for Barry?  Wh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Greg works nights as a law enforcement officer in Alabama.  He lives in a house in a subdivision with houses that are fairly close together.  His bedroom faces south.  His bedroom windows are high on the wall.  Greg wishes his bedroom ceiling was higher.  What suggestions can you give Greg for his bedroom window treatme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Describe your bedroom at your house.  What features of your room, or your own personal preferences, would influence your choice of window treatments?  What type of window treatment would you recommend for your own ro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CTAE Resource Network</w:t>
    </w:r>
  </w:p>
  <w:p>
    <w:pPr>
      <w:pStyle w:val="Footer"/>
      <w:jc w:val="center"/>
      <w:rPr>
        <w:rFonts w:ascii="Calibri" w:hAnsi="Calibri" w:cs="Calibri"/>
        <w:sz w:val="18"/>
        <w:szCs w:val="18"/>
      </w:rPr>
    </w:pPr>
    <w:r>
      <w:rPr>
        <w:rFonts w:cs="Calibri" w:ascii="Calibri" w:hAnsi="Calibri"/>
        <w:sz w:val="18"/>
        <w:szCs w:val="18"/>
      </w:rPr>
      <w:t>Jun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22:00Z</dcterms:created>
  <dc:creator> </dc:creator>
  <dc:description/>
  <dc:language>en-US</dc:language>
  <cp:lastModifiedBy>Dr. Frank Flanders</cp:lastModifiedBy>
  <dcterms:modified xsi:type="dcterms:W3CDTF">2010-06-17T18:21:00Z</dcterms:modified>
  <cp:revision>5</cp:revision>
  <dc:subject/>
  <dc:title>Name___________________________</dc:title>
</cp:coreProperties>
</file>