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dow Treatment Selec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Graphic Organizer  </w:t>
      </w:r>
      <w:r>
        <w:rPr>
          <w:b/>
          <w:i/>
          <w:color w:val="FF0000"/>
          <w:sz w:val="36"/>
          <w:szCs w:val="36"/>
        </w:rPr>
        <w:t>Answer Ke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>Window</w:t>
      </w: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  <w:u w:val="single"/>
        </w:rPr>
        <w:t>treatments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are applications added to window un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in functions of window treat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b/>
          <w:i/>
          <w:color w:val="FF0000"/>
          <w:sz w:val="28"/>
          <w:szCs w:val="28"/>
        </w:rPr>
        <w:t>Control of the environment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  </w:t>
      </w:r>
      <w:r>
        <w:rPr>
          <w:b/>
          <w:i/>
          <w:color w:val="FF0000"/>
          <w:sz w:val="28"/>
          <w:szCs w:val="28"/>
        </w:rPr>
        <w:t>Decorative Purp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riv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s others from seeing insi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needed in sleeping a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3269520"/>
                            <a:ext cx="3830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6723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Venti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ility to allow air mov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2339280"/>
                            <a:ext cx="619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48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ns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eps air from circula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unl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 is important for south and west facing windo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3684" to="3344,4000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67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riv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s others from seeing insi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3,5149" to="3715,5978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485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o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needed in sleeping a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3,5149" to="5525,597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103;top:578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Venti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ility to allow air mov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95,3684" to="6270,4000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221;top:2342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ns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eps air from circula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unl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 is important for south and west facing windo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73160" y="1994040"/>
                            <a:ext cx="26136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3520" y="1245960"/>
                            <a:ext cx="144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1920" y="1994040"/>
                            <a:ext cx="26208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3000" y="1245960"/>
                            <a:ext cx="144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7480" y="-357120"/>
                            <a:ext cx="249840" cy="195948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82720" y="556920"/>
                            <a:ext cx="249840" cy="13140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8720" y="-357480"/>
                            <a:ext cx="249840" cy="196056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orative Purpos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eate a feeling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moo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080" y="74808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h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ppear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748080"/>
                            <a:ext cx="15670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ke a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9616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rmal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nform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224424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ty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sp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49616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ide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ropor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244240"/>
                            <a:ext cx="15667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eate 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llus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527;top:3142;width:409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525;top:1964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233;top:3142;width:411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233;top:1964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4320;top:786;width:3084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9;top:786;width:205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234;top:786;width:3086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084;top:0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orative Purpos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1178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eate a feeling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moo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290;top:1178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h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ppear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170;top:1178;width:246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ke a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o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o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;top:2356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ormal 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nform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645;top:3534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ty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sp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291;top:2356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ide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ropor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936;top:3534;width:2466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eate 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llus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mportant consider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 – 2 Types:</w:t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1.</w:t>
        <w:tab/>
      </w:r>
      <w:r>
        <w:rPr>
          <w:b/>
          <w:i/>
          <w:color w:val="FF0000"/>
          <w:sz w:val="28"/>
          <w:szCs w:val="28"/>
        </w:rPr>
        <w:t>Initial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2.</w:t>
        <w:tab/>
      </w:r>
      <w:r>
        <w:rPr>
          <w:b/>
          <w:i/>
          <w:color w:val="FF0000"/>
          <w:sz w:val="28"/>
          <w:szCs w:val="28"/>
        </w:rPr>
        <w:t>Maintenance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Most expensive type of window treatments:  custom or </w:t>
      </w:r>
      <w:r>
        <w:rPr>
          <w:b/>
          <w:i/>
          <w:color w:val="FF0000"/>
          <w:sz w:val="28"/>
          <w:szCs w:val="28"/>
          <w:u w:val="single"/>
        </w:rPr>
        <w:t>made</w:t>
      </w:r>
      <w:r>
        <w:rPr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measure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Less expensive type of window treatments:  </w:t>
      </w:r>
      <w:r>
        <w:rPr>
          <w:b/>
          <w:i/>
          <w:color w:val="FF0000"/>
          <w:sz w:val="28"/>
          <w:szCs w:val="28"/>
          <w:u w:val="single"/>
        </w:rPr>
        <w:t>ready</w:t>
      </w:r>
      <w:r>
        <w:rPr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  <w:u w:val="single"/>
        </w:rPr>
        <w:t>made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ric Selection:</w:t>
      </w:r>
    </w:p>
    <w:p>
      <w:pPr>
        <w:pStyle w:val="Normal"/>
        <w:rPr/>
      </w:pPr>
      <w:r>
        <w:rPr>
          <w:sz w:val="28"/>
          <w:szCs w:val="28"/>
        </w:rPr>
        <w:tab/>
        <w:t xml:space="preserve">Lightweight fabrics increase </w:t>
      </w:r>
      <w:r>
        <w:rPr>
          <w:b/>
          <w:i/>
          <w:color w:val="FF0000"/>
          <w:sz w:val="28"/>
          <w:szCs w:val="28"/>
          <w:u w:val="single"/>
        </w:rPr>
        <w:t>airflo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Heavy or insulated fabrics add </w:t>
      </w:r>
      <w:r>
        <w:rPr>
          <w:b/>
          <w:i/>
          <w:color w:val="FF0000"/>
          <w:sz w:val="28"/>
          <w:szCs w:val="28"/>
          <w:u w:val="single"/>
        </w:rPr>
        <w:t>warm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heer fabrics allow </w:t>
      </w:r>
      <w:r>
        <w:rPr>
          <w:b/>
          <w:i/>
          <w:color w:val="FF0000"/>
          <w:sz w:val="28"/>
          <w:szCs w:val="28"/>
          <w:u w:val="single"/>
        </w:rPr>
        <w:t>light</w:t>
      </w:r>
      <w:r>
        <w:rPr>
          <w:sz w:val="28"/>
          <w:szCs w:val="28"/>
        </w:rPr>
        <w:t xml:space="preserve">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  <w:u w:val="single"/>
        </w:rPr>
        <w:t>Opaque</w:t>
      </w:r>
      <w:r>
        <w:rPr>
          <w:sz w:val="28"/>
          <w:szCs w:val="28"/>
        </w:rPr>
        <w:t xml:space="preserve"> (solid) fabrics keep ligh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  <w:u w:val="single"/>
        </w:rPr>
        <w:t>Colorfastness</w:t>
      </w:r>
      <w:r>
        <w:rPr>
          <w:sz w:val="28"/>
          <w:szCs w:val="28"/>
        </w:rPr>
        <w:t xml:space="preserve"> in fabrics helps to prevent fad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AE Resource Network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une 20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9:00Z</dcterms:created>
  <dc:creator> </dc:creator>
  <dc:description/>
  <dc:language>en-US</dc:language>
  <cp:lastModifiedBy>Dr. Frank Flanders</cp:lastModifiedBy>
  <dcterms:modified xsi:type="dcterms:W3CDTF">2010-06-17T18:24:00Z</dcterms:modified>
  <cp:revision>7</cp:revision>
  <dc:subject/>
  <dc:title>Name_____________________________</dc:title>
</cp:coreProperties>
</file>