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ndow Treatment Selec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phic Organiz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________________   ___________________ </w:t>
      </w:r>
      <w:r>
        <w:rPr>
          <w:sz w:val="28"/>
          <w:szCs w:val="28"/>
        </w:rPr>
        <w:t>are applications added to window un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main functions of window treat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12080" cy="5212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5212080"/>
                          <a:chOff x="0" y="0"/>
                          <a:chExt cx="5212080" cy="521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2080" cy="52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67280" y="220212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50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keeps others from seeing insi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9600" y="313236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535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ol needed in sleeping a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080" y="313236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535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ility to allow air move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5240" y="220212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350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eps air from circulat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32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ol is important for south and west facing windo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44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viron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4pt;height:410.4pt" coordorigin="0,0" coordsize="8208,8208">
                <v:rect id="shape_0" stroked="f" o:allowincell="f" style="position:absolute;left:0;top:0;width:8207;height:8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3,3468" to="3128,3784" ID="_s10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51;top:212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keeps others from seeing insi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97,4933" to="3499,5762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1269;top:55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ol needed in sleeping a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07,4933" to="5309,5762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4887;top:55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ility to allow air move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79,3468" to="6054,3784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6005;top:212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eps air from circula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04,2052" to="4104,3077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078;top: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ol is important for south and west facing windo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078;top:3078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viron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73160" y="1994040"/>
                            <a:ext cx="26136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73520" y="1245960"/>
                            <a:ext cx="144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1920" y="1994040"/>
                            <a:ext cx="26208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3000" y="1245960"/>
                            <a:ext cx="144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97480" y="-357120"/>
                            <a:ext cx="249840" cy="1959480"/>
                          </a:xfrm>
                          <a:prstGeom prst="bentConnector3">
                            <a:avLst>
                              <a:gd name="adj1" fmla="val 45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82720" y="556920"/>
                            <a:ext cx="249840" cy="131400"/>
                          </a:xfrm>
                          <a:prstGeom prst="bentConnector3">
                            <a:avLst>
                              <a:gd name="adj1" fmla="val 45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38720" y="-357480"/>
                            <a:ext cx="249840" cy="1960560"/>
                          </a:xfrm>
                          <a:prstGeom prst="bentConnector3">
                            <a:avLst>
                              <a:gd name="adj1" fmla="val 45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15670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orative Purpos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8080"/>
                            <a:ext cx="15670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ate a feeling or 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080" y="748080"/>
                            <a:ext cx="15670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hance ___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880" y="748080"/>
                            <a:ext cx="15670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ke a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96160"/>
                            <a:ext cx="15667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al or 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2244240"/>
                            <a:ext cx="15667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of the sp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1496160"/>
                            <a:ext cx="15667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de ___________ of __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244240"/>
                            <a:ext cx="15667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ate an ___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4527;top:3142;width:409;height:7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525;top:1964;width:1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1233;top:3142;width:411;height:7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233;top:1964;width:1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7" stroked="t" o:allowincell="f" style="position:absolute;left:4320;top:786;width:3084;height:39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19;top:786;width:205;height:39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234;top:786;width:3086;height:39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3084;top:0;width:2467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orative Purpos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1178;width:2467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ate a feeling or 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290;top:1178;width:2467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hance ____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6170;top:1178;width:2467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ke a 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;top:2356;width:2466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al or 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645;top:3534;width:2466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of the spa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291;top:2356;width:2466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de ___________ of ___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4936;top:3534;width:2466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ate an ____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important considera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 – 2 Typ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Most expensive type of window treatments:  custom or _________   ______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 expensive type of window treatments:  ___________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ric Sele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ghtweight fabrics increase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avy or insulated fabrics add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eer fabrics allow ________________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 (solid) fabrics keep light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 in fabrics helps to prevent fading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TAE Resource Network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June 201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43:00Z</dcterms:created>
  <dc:creator> </dc:creator>
  <dc:description/>
  <dc:language>en-US</dc:language>
  <cp:lastModifiedBy>Dr. Frank Flanders</cp:lastModifiedBy>
  <dcterms:modified xsi:type="dcterms:W3CDTF">2010-06-17T18:26:00Z</dcterms:modified>
  <cp:revision>7</cp:revision>
  <dc:subject/>
  <dc:title>Name_____________________________</dc:title>
</cp:coreProperties>
</file>