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tchen Desig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phic Organiz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 Parts of the house where work is done are known as __________________  </w:t>
      </w:r>
    </w:p>
    <w:p>
      <w:pPr>
        <w:pStyle w:val="Normal"/>
        <w:rPr/>
      </w:pPr>
      <w:r>
        <w:rPr/>
        <w:t>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kitchen is the center for what two activ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re should the kitchen be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>________________   ___________________   are the areas in the kitchen where specific tasks are performed and equipment is sto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ist the 3 main work centers in a kitchen.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The center that focuses on the refrigerator is the _______________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____________________________and _______________________ ar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are the three types of refriger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The ________________ ________________ is the center of activity in the cooking and serving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/>
      </w:pPr>
      <w:r>
        <w:rPr/>
        <w:t>The __________________ __________________ focuses on the si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he _________________ _____________________ is an imaginary triangle that connects the three work areas in a kitch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9:00Z</dcterms:created>
  <dc:creator> </dc:creator>
  <dc:description/>
  <cp:keywords/>
  <dc:language>en-US</dc:language>
  <cp:lastModifiedBy> </cp:lastModifiedBy>
  <dcterms:modified xsi:type="dcterms:W3CDTF">2010-05-17T08:19:00Z</dcterms:modified>
  <cp:revision>2</cp:revision>
  <dc:subject/>
  <dc:title>Name__________________________________</dc:title>
</cp:coreProperties>
</file>