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chnical Textiles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udy Guide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hort Answer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1. What is a technical textile?</w:t>
      </w:r>
    </w:p>
    <w:p>
      <w:pPr>
        <w:pStyle w:val="Normal"/>
        <w:spacing w:before="120" w:after="120"/>
        <w:rPr/>
      </w:pP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A </w:t>
      </w:r>
      <w:r>
        <w:rPr>
          <w:rFonts w:cs="Arial" w:ascii="Calibri" w:hAnsi="Calibri"/>
          <w:i/>
          <w:color w:val="000000"/>
          <w:sz w:val="22"/>
          <w:szCs w:val="22"/>
        </w:rPr>
        <w:t>textile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product manufactured for non-aesthetic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purposes, where function is the primary criterion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2. What is the difference between a smart and an intelligent textile?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i/>
          <w:color w:val="000000"/>
          <w:sz w:val="22"/>
          <w:szCs w:val="22"/>
        </w:rPr>
        <w:t>Smart materials or textiles can be defined as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the materials and structures which have sense or can sense the environmental conditions or stimuli, whereas  </w:t>
      </w:r>
      <w:r>
        <w:rPr>
          <w:rFonts w:cs="Arial" w:ascii="Calibri" w:hAnsi="Calibri"/>
          <w:i/>
          <w:color w:val="000000"/>
          <w:sz w:val="22"/>
          <w:szCs w:val="22"/>
        </w:rPr>
        <w:t>intelligent textiles can be defined as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textile structures which not only can sense but can also react and respond to environmental conditions or stimul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3. What are medical textiles?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i/>
          <w:color w:val="000000"/>
          <w:sz w:val="22"/>
          <w:szCs w:val="22"/>
        </w:rPr>
        <w:t>Medical textiles</w:t>
      </w:r>
      <w:r>
        <w:rPr>
          <w:rStyle w:val="Appleconvertedspace"/>
          <w:rFonts w:cs="Arial" w:ascii="Calibri" w:hAnsi="Calibri"/>
          <w:i/>
          <w:color w:val="000000"/>
          <w:sz w:val="22"/>
          <w:szCs w:val="22"/>
        </w:rPr>
        <w:t> </w:t>
      </w:r>
      <w:r>
        <w:rPr>
          <w:rFonts w:cs="Arial" w:ascii="Calibri" w:hAnsi="Calibri"/>
          <w:i/>
          <w:color w:val="000000"/>
          <w:sz w:val="22"/>
          <w:szCs w:val="22"/>
        </w:rPr>
        <w:t>are a broader group of biotextiles that includes stitches, bandages, wound dressings, hospital linen, preventive clothing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4. What forms of artificial skin have been developed?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ay on Skin and skin grown in a culture on a textile scaffolding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5. How does Gore-Tex work?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ore-Tex Fabric uses an inner layer of fluoropolymer membrane coating that is bonded to a fabric to allow water vapor out but block rain from getting in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6. Why would someone need the BioHarness?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swers may vary, here is an example answer: Soldiers vital signs can be monitored on the field from a remote location, allowing commanders to make better tactical decisions when executing an operation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7. What material is used in bulletproof armor?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evlar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8. What are some of the challenges protective textiles faces in combat situations?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xtiles in combat situations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must shield against radiation, block liquid and gaseous chemicals, and resist contamination and degradation by biological substances. Additionally, they must meet the needs of military personnel in high-performance situations by being durable, lightweight, flexible, and breathable.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For each textile listed, name the type of technical textiles that it would best fall under. If the textile is smart or intelligent, note it next to its type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1. A bandage: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edical Textile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A sail for a boat: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orts Textile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3. Hazardous Material Suits: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tective Textiles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4. Space Suits: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tective Textiles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5. Biodegradable textile for shading crops: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ro-Textiles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6. A wall panel that reduces noise reverberation: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struction Textiles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7. Sofa upholstery: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mestic Textiles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cussion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1. Textiles can be used in a lot of ways, which way interests you the most?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swers will vary.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2. Can you think of a way that textiles can be used to solve problems in your community?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swers will vary.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4. What are the benefits of using textiles instead of chemicals in agriculture?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nswers will vary, here is an example: Using textiles instead of chemicals prevents chemical runoff pollution. 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5. What are some examples of Domestic Textiles that you use every day?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sz w:val="22"/>
          <w:szCs w:val="22"/>
        </w:rPr>
        <w:t xml:space="preserve">Answers will vary, here are some examples: Curtains, sheets, clothes, carpets, rugs, washcloths, towels, and oven mitts. </w:t>
      </w:r>
      <w:r>
        <w:rPr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Georgia CTAE Resource Network – Technical Textiles - Study Guide KEY </w:t>
    </w:r>
    <w:r>
      <w:rPr>
        <w:rFonts w:cs="Humnst777BT-Bold" w:ascii="Calibri" w:hAnsi="Calibri"/>
        <w:bCs/>
        <w:sz w:val="18"/>
        <w:szCs w:val="18"/>
      </w:rPr>
      <w:t xml:space="preserve">• </w:t>
    </w:r>
    <w:r>
      <w:rPr>
        <w:rFonts w:cs="Calibri" w:ascii="Calibri" w:hAnsi="Calibri"/>
        <w:sz w:val="18"/>
        <w:szCs w:val="18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36:00Z</dcterms:created>
  <dc:creator>Flanders</dc:creator>
  <dc:description/>
  <dc:language>en-US</dc:language>
  <cp:lastModifiedBy>Administrator</cp:lastModifiedBy>
  <cp:lastPrinted>2010-05-12T17:05:00Z</cp:lastPrinted>
  <dcterms:modified xsi:type="dcterms:W3CDTF">2010-05-28T20:36:00Z</dcterms:modified>
  <cp:revision>2</cp:revision>
  <dc:subject/>
  <dc:title>Questions:</dc:title>
</cp:coreProperties>
</file>