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________________________ </w:t>
        <w:tab/>
        <w:tab/>
        <w:tab/>
        <w:t xml:space="preserve"> Date   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al Textiles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udy Guide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hort Answer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. What is a technical textile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2. What is the difference between a smart and an intelligent textile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What are medical textiles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4. What forms of artificial skin have been developed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5. How does Gore-Tex work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6. Why would someone need the BioHarness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7. What material is used in bulletproof armor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8. What are some of the challenges protective textiles faces in combat situations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For each textile listed, name the type of technical textiles that it would best fall under. If the textile is smart or intelligent, note it next to its type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A bandage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A sail for a boat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Hazardous Material Suits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4. Space Suits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5. Biodegradable textile for shading crops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6. A wall panel that reduces noise reverberation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7. Sofa upholstery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scussion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Textiles can be used in a lot of ways, which way interest you the most?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Can you think of a way that textiles can be used to solve problems in your community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4. What are the benefits of using textiles instead of chemicals in agriculture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5. What are some examples of Domestic Textiles that you use every day?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Georgia CTAE Resource Network – Technical Textiles - Study Guide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36:00Z</dcterms:created>
  <dc:creator>Flanders</dc:creator>
  <dc:description/>
  <dc:language>en-US</dc:language>
  <cp:lastModifiedBy>Administrator</cp:lastModifiedBy>
  <cp:lastPrinted>2010-05-12T17:05:00Z</cp:lastPrinted>
  <dcterms:modified xsi:type="dcterms:W3CDTF">2010-05-28T20:36:00Z</dcterms:modified>
  <cp:revision>2</cp:revision>
  <dc:subject/>
  <dc:title>Questions:</dc:title>
</cp:coreProperties>
</file>