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ile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TEXTILES – Textiles designed for use in biological systems or which have a biological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TEXTILES – Textiles designed for medic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T – An expandable tube designed to hold open a passage in the body, such as a blood v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 TEXTILES – Textiles which sense information about their surrou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TEXTILES – Textiles which not only sense, but also respond to, their immediat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TEXTILES – Fabrics designed for use in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C SUIT – A garment designed to protect against nuclear, chemical and biological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ISTIC ARMOR – Garments designed to protect against stabbing, cutting, bullets and shrap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-TEXTILES – Textiles used in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TEXTILES – Textiles used in the construction of buildings; also known as architectural tex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-TEXTILES - Textiles which have applications in civil engineering and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TEXTILES – Textiles used in the home, as fire-retardant coverings or as uphol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TEXTILES – Textiles used in industrial engineering appl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40:00Z</dcterms:created>
  <dc:creator>user</dc:creator>
  <dc:description/>
  <dc:language>en-US</dc:language>
  <cp:lastModifiedBy>Administrator</cp:lastModifiedBy>
  <dcterms:modified xsi:type="dcterms:W3CDTF">2010-05-28T20:40:00Z</dcterms:modified>
  <cp:revision>2</cp:revision>
  <dc:subject/>
  <dc:title>VOCABULARY WORDS</dc:title>
</cp:coreProperties>
</file>