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b/>
          <w:b/>
          <w:sz w:val="44"/>
          <w:lang w:bidi="he-IL"/>
        </w:rPr>
      </w:pPr>
      <w:r>
        <w:rPr>
          <w:rFonts w:cs="FrankRuehl"/>
          <w:b/>
          <w:sz w:val="44"/>
          <w:lang w:bidi="he-IL"/>
        </w:rPr>
        <w:t>WORD SPLASH***Textile Science***Standard 10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90"/>
        <w:gridCol w:w="21"/>
      </w:tblGrid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e-Tex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arTec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andex/Lycra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armor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mni-Shade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mni-Tech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Wall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 Pro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ke Dri-Fit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mni Heat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idas Climalite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idas Climacool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stopper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idas Formotion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mni Freeze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tures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mi-Dry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ificial Organs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NF Apex Fabrics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sh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 Block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medical Textiles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mpion Double Dry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lants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sings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Textiles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uze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nts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ssion Bandages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gical Wear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ient Wear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dding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letproof Vests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ace Suits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itary Combat Uniforms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efighter Suits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zmat Suits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FrankRuehl"/>
          <w:b/>
          <w:b/>
          <w:sz w:val="44"/>
          <w:lang w:bidi="he-IL"/>
        </w:rPr>
      </w:pPr>
      <w:r>
        <w:rPr>
          <w:rFonts w:cs="FrankRuehl"/>
          <w:b/>
          <w:sz w:val="44"/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00:00Z</dcterms:created>
  <dc:creator>Helen Hawver</dc:creator>
  <dc:description/>
  <dc:language>en-US</dc:language>
  <cp:lastModifiedBy>user</cp:lastModifiedBy>
  <dcterms:modified xsi:type="dcterms:W3CDTF">2010-05-28T19:00:00Z</dcterms:modified>
  <cp:revision>2</cp:revision>
  <dc:subject/>
  <dc:title>WORD SPLASH***Textile Science***Standard 10</dc:title>
</cp:coreProperties>
</file>