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gislation in the Textile Indust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werPoint Present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Grading Rubric</w:t>
      </w:r>
    </w:p>
    <w:p>
      <w:pPr>
        <w:pStyle w:val="Normal"/>
        <w:rPr/>
      </w:pPr>
      <w:r>
        <w:rPr/>
        <w:t>Name/s 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2880"/>
      </w:tblGrid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Ear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SL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slide that identifies legi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legislation was initi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legislation is ab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the legislation wa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legislation is enfor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benefits from the legi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personal responsibilities regarding the legi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employer responsibilities regarding the legi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2 test questions for the classroom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 summary slide that “wraps up” the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level- easy to h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usage- appropriate, free of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 a focused, coherent, and polished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S-TS-11</w:t>
      <w:tab/>
      <w:t>Textile Science, Unit 11</w:t>
      <w:tab/>
      <w:t>Lesson #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4:00Z</dcterms:created>
  <dc:creator>CHATFAMILY</dc:creator>
  <dc:description/>
  <dc:language>en-US</dc:language>
  <cp:lastModifiedBy>user</cp:lastModifiedBy>
  <cp:lastPrinted>2010-05-08T13:39:00Z</cp:lastPrinted>
  <dcterms:modified xsi:type="dcterms:W3CDTF">2010-05-14T15:26:00Z</dcterms:modified>
  <cp:revision>3</cp:revision>
  <dc:subject/>
  <dc:title>Legislation in the Textile Industry</dc:title>
</cp:coreProperties>
</file>