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xploring Careers in the Textile Industr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me: __________________________________________</w:t>
        <w:tab/>
        <w:tab/>
        <w:tab/>
        <w:t>Date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521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eer:</w:t>
            </w:r>
          </w:p>
        </w:tc>
      </w:tr>
      <w:tr>
        <w:trPr>
          <w:trHeight w:val="521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Descrip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ill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ucational Requirements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verage Salary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ployment Outlook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 the space below write a brief paragraph explaining whether or not this career interests you. Be sure to discuss specific aspects of the job, such as skills required and job description, that appeal to you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</w:t>
      <w:tab/>
      <w:t>Textile Science Unit 1</w:t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6:28:00Z</dcterms:created>
  <dc:creator>CTAE User</dc:creator>
  <dc:description/>
  <dc:language>en-US</dc:language>
  <cp:lastModifiedBy>CTAE User</cp:lastModifiedBy>
  <dcterms:modified xsi:type="dcterms:W3CDTF">2010-06-19T17:15:00Z</dcterms:modified>
  <cp:revision>5</cp:revision>
  <dc:subject/>
  <dc:title/>
</cp:coreProperties>
</file>