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person being interviewed: _________________________________________________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reviewer: ______________________________________   Date: __________________</w:t>
            </w:r>
          </w:p>
        </w:tc>
      </w:tr>
    </w:tbl>
    <w:p>
      <w:pPr>
        <w:pStyle w:val="Normal"/>
        <w:ind w:left="-270" w:right="-270" w:hanging="0"/>
        <w:jc w:val="center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40"/>
        <w:gridCol w:w="1080"/>
      </w:tblGrid>
      <w:tr>
        <w:trPr>
          <w:trHeight w:val="680" w:hRule="atLeast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</w:r>
          </w:p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3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39"/>
                <w:szCs w:val="19"/>
              </w:rPr>
              <w:t>Job Interview Scorecard</w:t>
            </w:r>
          </w:p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To be used in job interview practicum.</w:t>
            </w:r>
          </w:p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Georgia CTAE Resource Network</w:t>
            </w:r>
          </w:p>
          <w:p>
            <w:pPr>
              <w:pStyle w:val="Default"/>
              <w:jc w:val="center"/>
              <w:rPr>
                <w:rFonts w:ascii="ITC Legacy Sans;Legacy Sans" w:hAnsi="ITC Legacy Sans;Legacy Sans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ITC Legacy Sans;Legacy Sans" w:hAnsi="ITC Legacy Sans;Legacy San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</w:r>
          </w:p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Needs Improv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</w:r>
          </w:p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Goo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</w:r>
          </w:p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Excelle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</w:r>
          </w:p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Score</w:t>
            </w:r>
          </w:p>
        </w:tc>
      </w:tr>
      <w:tr>
        <w:trPr>
          <w:trHeight w:val="68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 xml:space="preserve">Introduction 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 xml:space="preserve">Initial presentation 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 xml:space="preserve">Eye contact 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>Handshake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>Gives name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>States why they are there, etc.</w:t>
            </w:r>
          </w:p>
          <w:p>
            <w:pPr>
              <w:pStyle w:val="Default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eastAsia="ITC Legacy Sans;Legacy Sans" w:cs="ITC Legacy Sans;Legacy Sans" w:ascii="ITC Legacy Sans;Legacy Sans" w:hAnsi="ITC Legacy Sans;Legacy Sans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0–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4–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9–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ITC Legacy Sans;Legacy Sans" w:hAnsi="ITC Legacy Sans;Legacy Sans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ITC Legacy Sans;Legacy Sans" w:hAnsi="ITC Legacy Sans;Legacy Sans"/>
                <w:color w:val="000000"/>
                <w:sz w:val="19"/>
                <w:szCs w:val="19"/>
              </w:rPr>
            </w:r>
          </w:p>
        </w:tc>
      </w:tr>
      <w:tr>
        <w:trPr>
          <w:trHeight w:val="89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Resume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>Typed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>Completeness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>Content/Accurate, etc.</w:t>
            </w:r>
          </w:p>
          <w:p>
            <w:pPr>
              <w:pStyle w:val="Default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eastAsia="ITC Legacy Sans;Legacy Sans" w:cs="ITC Legacy Sans;Legacy Sans" w:ascii="ITC Legacy Sans;Legacy Sans" w:hAnsi="ITC Legacy Sans;Legacy Sans"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0-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5–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9–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ITC Legacy Sans;Legacy Sans" w:hAnsi="ITC Legacy Sans;Legacy Sans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ITC Legacy Sans;Legacy Sans" w:hAnsi="ITC Legacy Sans;Legacy San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9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Application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>Legibility</w:t>
            </w:r>
          </w:p>
          <w:p>
            <w:pPr>
              <w:pStyle w:val="Default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>Complete, etc.</w:t>
            </w: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0-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5–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9–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ITC Legacy Sans;Legacy Sans" w:hAnsi="ITC Legacy Sans;Legacy Sans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ITC Legacy Sans;Legacy Sans" w:hAnsi="ITC Legacy Sans;Legacy San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78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 xml:space="preserve">Knowledge of the Career 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 xml:space="preserve">Tell me about yourself. 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 xml:space="preserve">What skills do you have for this job? 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 xml:space="preserve">What are your experiences relating to this job? 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>Why should I hire you over someone else?</w:t>
            </w:r>
            <w:r>
              <w:rPr>
                <w:rFonts w:cs="ITC Legacy Sans;Legacy Sans" w:ascii="ITC Legacy Sans;Legacy Sans" w:hAnsi="ITC Legacy Sans;Legacy Sans"/>
                <w:bCs/>
                <w:sz w:val="19"/>
                <w:szCs w:val="19"/>
              </w:rPr>
              <w:t>, etc.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 xml:space="preserve"> </w:t>
            </w:r>
          </w:p>
          <w:p>
            <w:pPr>
              <w:pStyle w:val="Default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0–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5–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12–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ITC Legacy Sans;Legacy Sans" w:hAnsi="ITC Legacy Sans;Legacy Sans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ITC Legacy Sans;Legacy Sans" w:hAnsi="ITC Legacy Sans;Legacy Sans"/>
                <w:color w:val="000000"/>
                <w:sz w:val="19"/>
                <w:szCs w:val="19"/>
              </w:rPr>
            </w:r>
          </w:p>
        </w:tc>
      </w:tr>
      <w:tr>
        <w:trPr>
          <w:trHeight w:val="57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 xml:space="preserve">Response to Questions 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 xml:space="preserve">What are your weaknesses? 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 xml:space="preserve">Where do you see yourself in the next 5 years? </w:t>
            </w:r>
          </w:p>
          <w:p>
            <w:pPr>
              <w:pStyle w:val="Default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ITC Legacy Sans;Legacy Sans" w:cs="ITC Legacy Sans;Legacy Sans" w:ascii="ITC Legacy Sans;Legacy Sans" w:hAnsi="ITC Legacy Sans;Legacy Sans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>Would you hire this person (yourself)?, etc.</w:t>
            </w:r>
          </w:p>
          <w:p>
            <w:pPr>
              <w:pStyle w:val="Default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0–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9–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15–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ITC Legacy Sans;Legacy Sans" w:hAnsi="ITC Legacy Sans;Legacy Sans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ITC Legacy Sans;Legacy Sans" w:hAnsi="ITC Legacy Sans;Legacy Sans"/>
                <w:color w:val="000000"/>
                <w:sz w:val="19"/>
                <w:szCs w:val="19"/>
              </w:rPr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 xml:space="preserve">Personality 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 xml:space="preserve">Confidence 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>Enthusiasm</w:t>
            </w:r>
          </w:p>
          <w:p>
            <w:pPr>
              <w:pStyle w:val="Default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>Appearance, etc.</w:t>
            </w:r>
          </w:p>
          <w:p>
            <w:pPr>
              <w:pStyle w:val="Default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0–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3–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6–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ITC Legacy Sans;Legacy Sans" w:hAnsi="ITC Legacy Sans;Legacy Sans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ITC Legacy Sans;Legacy Sans" w:hAnsi="ITC Legacy Sans;Legacy Sans"/>
                <w:color w:val="000000"/>
                <w:sz w:val="19"/>
                <w:szCs w:val="19"/>
              </w:rPr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 xml:space="preserve">Poise 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>Posture</w:t>
            </w:r>
          </w:p>
          <w:p>
            <w:pPr>
              <w:pStyle w:val="Default"/>
              <w:rPr/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>Closure (says “Thank you", etc.)</w:t>
            </w:r>
          </w:p>
          <w:p>
            <w:pPr>
              <w:pStyle w:val="Default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Janson Text;Janson Text" w:ascii="Janson Text;Janson Text" w:hAnsi="Janson Text;Janson Text"/>
                <w:sz w:val="19"/>
                <w:szCs w:val="19"/>
              </w:rPr>
              <w:t>•</w:t>
            </w:r>
            <w:r>
              <w:rPr>
                <w:rFonts w:eastAsia="Janson Text;Janson Text" w:cs="Janson Text;Janson Text" w:ascii="Janson Text;Janson Text" w:hAnsi="Janson Text;Janson Text"/>
                <w:sz w:val="19"/>
                <w:szCs w:val="19"/>
              </w:rPr>
              <w:t xml:space="preserve"> </w:t>
            </w: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  <w:t>Asks for the job or a decision date, etc.</w:t>
            </w:r>
          </w:p>
          <w:p>
            <w:pPr>
              <w:pStyle w:val="Default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0–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6–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11–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ITC Legacy Sans;Legacy Sans" w:hAnsi="ITC Legacy Sans;Legacy Sans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ITC Legacy Sans;Legacy Sans" w:hAnsi="ITC Legacy Sans;Legacy Sans"/>
                <w:color w:val="000000"/>
                <w:sz w:val="19"/>
                <w:szCs w:val="19"/>
              </w:rPr>
            </w:r>
          </w:p>
        </w:tc>
      </w:tr>
      <w:tr>
        <w:trPr>
          <w:trHeight w:val="15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ITC Legacy Sans;Legacy Sans" w:hAnsi="ITC Legacy Sans;Legacy Sans" w:cs="ITC Legacy Sans;Legacy San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Default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ITC Legacy Sans;Legacy Sans" w:hAnsi="ITC Legacy Sans;Legacy Sans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ITC Legacy Sans;Legacy Sans" w:hAnsi="ITC Legacy Sans;Legacy Sans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 xml:space="preserve">Total </w:t>
            </w:r>
          </w:p>
          <w:p>
            <w:pPr>
              <w:pStyle w:val="Default"/>
              <w:jc w:val="center"/>
              <w:rPr>
                <w:rFonts w:ascii="ITC Legacy Sans;Legacy Sans" w:hAnsi="ITC Legacy Sans;Legacy Sans" w:cs="ITC Legacy Sans;Legacy Sans"/>
                <w:b/>
                <w:b/>
                <w:bCs/>
                <w:sz w:val="19"/>
                <w:szCs w:val="19"/>
              </w:rPr>
            </w:pPr>
            <w:r>
              <w:rPr>
                <w:rFonts w:cs="ITC Legacy Sans;Legacy Sans" w:ascii="ITC Legacy Sans;Legacy Sans" w:hAnsi="ITC Legacy Sans;Legacy Sans"/>
                <w:b/>
                <w:bCs/>
                <w:sz w:val="19"/>
                <w:szCs w:val="19"/>
              </w:rPr>
              <w:t>Score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possible 100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Legacy Sans Ultra">
    <w:charset w:val="00"/>
    <w:family w:val="swiss"/>
    <w:pitch w:val="default"/>
  </w:font>
  <w:font w:name="ITC Legacy Sans">
    <w:altName w:val="Legacy Sans"/>
    <w:charset w:val="00"/>
    <w:family w:val="swiss"/>
    <w:pitch w:val="default"/>
  </w:font>
  <w:font w:name="Janson Tex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/>
        </w:tcPr>
        <w:p>
          <w:pPr>
            <w:pStyle w:val="Footer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GA CTAE Resource Network</w:t>
          </w:r>
        </w:p>
      </w:tc>
      <w:tc>
        <w:tcPr>
          <w:tcW w:w="5580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Job Interview Scorecard, Written by Frank B. Flanders, Ed.D.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TC Legacy Sans Ultra;ITC Legacy Sans Ultra" w:hAnsi="ITC Legacy Sans Ultra;ITC Legacy Sans Ultra" w:eastAsia="Times New Roman" w:cs="ITC Legacy Sans Ultra;ITC Legacy Sans Ultr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5:50:00Z</dcterms:created>
  <dc:creator>Frank B. Flanders</dc:creator>
  <dc:description/>
  <dc:language>en-US</dc:language>
  <cp:lastModifiedBy>Frank B. Flanders</cp:lastModifiedBy>
  <cp:lastPrinted>2010-06-19T12:49:00Z</cp:lastPrinted>
  <dcterms:modified xsi:type="dcterms:W3CDTF">2010-06-19T16:53:00Z</dcterms:modified>
  <cp:revision>7</cp:revision>
  <dc:subject/>
  <dc:title/>
</cp:coreProperties>
</file>