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arn Notebook Section</w:t>
      </w:r>
    </w:p>
    <w:p>
      <w:pPr>
        <w:pStyle w:val="Normal"/>
        <w:rPr/>
      </w:pPr>
      <w:r>
        <w:rPr/>
        <w:t>Name __________________</w:t>
        <w:tab/>
        <w:tab/>
        <w:tab/>
        <w:tab/>
        <w:tab/>
        <w:tab/>
        <w:t>Textil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 </w:t>
        <w:tab/>
        <w:t>_________________</w:t>
        <w:tab/>
        <w:tab/>
        <w:tab/>
        <w:tab/>
        <w:tab/>
        <w:tab/>
        <w:t>FCS-TS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Define yarn:</w:t>
      </w:r>
      <w:r>
        <w:rPr>
          <w:u w:val="single"/>
        </w:rPr>
        <w:t xml:space="preserve">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Define ‘S’ twist: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Define ‘Z’ twist: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Directions:  </w:t>
      </w:r>
      <w:r>
        <w:rPr/>
        <w:t xml:space="preserve">In the boxes below describe each type of yarn and its purpose or use.  Attach a sample or sketch each type of yarn.  This will be a permanent section in your Textile Science notebook for this cour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m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scrip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ex Yar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e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kscr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t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n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i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uc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nil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</w:tr>
      <w:tr>
        <w:trPr>
          <w:trHeight w:val="5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all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/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10:00Z</dcterms:created>
  <dc:creator>CHATFAMILY</dc:creator>
  <dc:description/>
  <cp:keywords/>
  <dc:language>en-US</dc:language>
  <cp:lastModifiedBy>CHATFAMILY</cp:lastModifiedBy>
  <dcterms:modified xsi:type="dcterms:W3CDTF">2010-02-13T19:22:00Z</dcterms:modified>
  <cp:revision>3</cp:revision>
  <dc:subject/>
  <dc:title>Yarn Notebook Section</dc:title>
</cp:coreProperties>
</file>