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8"/>
        <w:gridCol w:w="473"/>
        <w:gridCol w:w="358"/>
        <w:gridCol w:w="358"/>
        <w:gridCol w:w="358"/>
        <w:gridCol w:w="358"/>
        <w:gridCol w:w="359"/>
        <w:gridCol w:w="359"/>
        <w:gridCol w:w="359"/>
        <w:gridCol w:w="520"/>
        <w:gridCol w:w="359"/>
        <w:gridCol w:w="359"/>
        <w:gridCol w:w="359"/>
        <w:gridCol w:w="359"/>
        <w:gridCol w:w="359"/>
        <w:gridCol w:w="359"/>
        <w:gridCol w:w="359"/>
        <w:gridCol w:w="473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76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P YARN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------------------Cut  along this line------------------------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P YAR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P YARN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----------------------Cut along this line -------------------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P YAR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>
          <w:trHeight w:val="100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SHUTTLE</w:t>
            </w:r>
          </w:p>
          <w:p>
            <w:pPr>
              <w:pStyle w:val="Normal"/>
              <w:jc w:val="center"/>
              <w:rPr/>
            </w:pPr>
            <w:r>
              <w:rPr/>
              <w:t>This will form the WEFT yar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SHUTTLE</w:t>
            </w:r>
          </w:p>
          <w:p>
            <w:pPr>
              <w:pStyle w:val="Normal"/>
              <w:jc w:val="center"/>
              <w:rPr/>
            </w:pPr>
            <w:r>
              <w:rPr/>
              <w:t>This will form the WEFT yar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uilding the Sample Loo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rections: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om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Cut 2 pieces of poster board 8-1/2” x 11” for each student.  This will make all 4 of the weave samples outlined in the lesson plans. </w:t>
      </w:r>
      <w:r>
        <w:rPr>
          <w:sz w:val="20"/>
          <w:szCs w:val="20"/>
        </w:rPr>
        <w:t>(for a class of 28 you will need 56 copies)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Copy 2 templates for each student.  </w:t>
      </w:r>
      <w:r>
        <w:rPr>
          <w:sz w:val="20"/>
          <w:szCs w:val="20"/>
        </w:rPr>
        <w:t>(for a class of 28 you will need 56 copies)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Glue template onto pre-cut poster board </w:t>
      </w:r>
      <w:r>
        <w:rPr>
          <w:sz w:val="20"/>
          <w:szCs w:val="20"/>
        </w:rPr>
        <w:t>(you can decide if you want your students to complete the following tasks)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rim outer lines of template </w:t>
      </w:r>
      <w:r>
        <w:rPr>
          <w:sz w:val="20"/>
          <w:szCs w:val="20"/>
        </w:rPr>
        <w:t>(a paper cutter is great for this)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Set aside shuttle for later.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Cut each template on line indicated on template.  </w:t>
      </w:r>
      <w:r>
        <w:rPr>
          <w:sz w:val="20"/>
          <w:szCs w:val="20"/>
        </w:rPr>
        <w:t>(a paper cutter is great for this)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Fold each template in half along the double gray lines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Tape outside edges together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Very carefully cut into folded and taped edges to end of gray lines.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Remember you will need a total of 4 completed looms to make all weave samples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hutt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im neatly around outer lines of shuttl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ld shuttle in half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ape outside edges together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read about 36” of yarn color #2 through middle of shuttl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eep one end of yarn long, the other is about 8”.</w:t>
      </w:r>
      <w:r>
        <w:rPr>
          <w:sz w:val="20"/>
          <w:szCs w:val="20"/>
        </w:rPr>
        <w:t xml:space="preserve"> (you will only be using a single strand of yarn for weaving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e the shuttle to weave through the warp yarn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3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in Wea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Send shuttle through warp yarns under one over the next yar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the end of each row start the shuttle in the opposite direction of the previous row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tern: over one, under one, over one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card is full trim remaining yarn, and tape end under completed weav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ket Wea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d shuttle through warp yarns under two yarns and then over two yar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the end of each row start the shuttle in the opposite direction of the previous row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tern: over two, under two, over two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card is full trim remaining yarn, and tape end under completed weaving.</w:t>
            </w:r>
          </w:p>
        </w:tc>
      </w:tr>
      <w:tr>
        <w:trPr>
          <w:trHeight w:val="331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ill Wea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d the shuttle through the warp yarns over two, under one, over two for first row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t yarn at each end </w:t>
            </w:r>
            <w:r>
              <w:rPr>
                <w:sz w:val="20"/>
                <w:szCs w:val="20"/>
              </w:rPr>
              <w:t>(leave 1”extr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he next row, the sequence starts one yarn over from the row abov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card is full trim remaining yarn, and tape end under completed weaving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in Wea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d shuttle through warp yarns under one and then over four yar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 yarn at each end (leave 1” extr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he next row, start the same sequence one warp yarn ove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card is full trim remaining yarn, and tape end under completed weaving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9:15:00Z</dcterms:created>
  <dc:creator>CHATFAMILY</dc:creator>
  <dc:description/>
  <cp:keywords/>
  <dc:language>en-US</dc:language>
  <cp:lastModifiedBy>CHATFAMILY</cp:lastModifiedBy>
  <cp:lastPrinted>2010-01-16T14:39:00Z</cp:lastPrinted>
  <dcterms:modified xsi:type="dcterms:W3CDTF">2010-01-17T19:24:00Z</dcterms:modified>
  <cp:revision>2</cp:revision>
  <dc:subject/>
  <dc:title>WARP YARNS</dc:title>
</cp:coreProperties>
</file>