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Chemical Finishes Word Spla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</w:t>
        <w:tab/>
        <w:tab/>
        <w:tab/>
        <w:tab/>
        <w:tab/>
        <w:t>Date: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ck: _____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ions: Write the definition of each term in the blank provid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2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1645920" cy="349250"/>
                      <wp:effectExtent l="0" t="0" r="37465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34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Hand builder -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0pt;margin-top:2.5pt;width:129.55pt;height:27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nd builder -</w:t>
                            </w:r>
                          </w:p>
                        </w:txbxContent>
                      </v:textbox>
                      <v:path textpathok="t"/>
                      <v:textpath on="t" fitshape="t" string="Hand builder -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2.6pt;margin-top:2.5pt;width:116.95pt;height:26.95pt;mso-wrap-style:none;v-text-anchor:middle" type="_x0000_t136">
                  <v:path textpathok="t"/>
                  <v:textpath on="t" fitshape="t" string="Bleaching -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667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</wp:posOffset>
                      </wp:positionV>
                      <wp:extent cx="1485900" cy="465455"/>
                      <wp:effectExtent l="0" t="20955" r="92075" b="161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080" cy="465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Softeners -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3.6pt;margin-top:0.3pt;width:116.95pt;height:36.6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ofteners - </w:t>
                            </w:r>
                          </w:p>
                        </w:txbxContent>
                      </v:textbox>
                      <v:path textpathok="t"/>
                      <v:textpath on="t" fitshape="t" string="Softeners - 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1514475" cy="342900"/>
                      <wp:effectExtent l="96520" t="211455" r="0" b="281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52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Scouring -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t" style="position:absolute;margin-left:3.6pt;margin-top:17.3pt;width:119.2pt;height:26.9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couring -</w:t>
                            </w:r>
                          </w:p>
                        </w:txbxContent>
                      </v:textbox>
                      <v:path textpathok="t"/>
                      <v:textpath on="t" fitshape="t" string="Scouring -" style="font-family:&quot;Impact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2217420" cy="509270"/>
                      <wp:effectExtent l="6350" t="0" r="450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Enzyme treatment -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3.85pt;margin-top:4.9pt;width:174.55pt;height:40.0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nzyme treatment -</w:t>
                            </w:r>
                          </w:p>
                        </w:txbxContent>
                      </v:textbox>
                      <v:path textpathok="t"/>
                      <v:textpath on="t" fitshape="t" string="Enzyme treatment -" style="font-family:&quot;Arial Black&quot;;font-size:12pt"/>
                      <v:imagedata r:id="rId2" o:detectmouseclick="t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1828800" cy="457200"/>
                      <wp:effectExtent l="6350" t="95885" r="958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Optical brightener -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3.6pt;margin-top:14.1pt;width:143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Optical brightener - </w:t>
                            </w:r>
                          </w:p>
                        </w:txbxContent>
                      </v:textbox>
                      <v:path textpathok="t"/>
                      <v:textpath on="t" fitshape="t" string="Optical brightener - 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8430</wp:posOffset>
                      </wp:positionV>
                      <wp:extent cx="2217420" cy="443230"/>
                      <wp:effectExtent l="80645" t="7429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600" cy="4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Bio-polishing -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12.6pt;margin-top:10.9pt;width:174.55pt;height:34.8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Bio-polishing - </w:t>
                            </w:r>
                          </w:p>
                        </w:txbxContent>
                      </v:textbox>
                      <v:path textpathok="t"/>
                      <v:textpath on="t" fitshape="t" string="Bio-polishing - " style="font-family:&quot;Times New Roman&quot;;font-size:12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30.6pt;margin-top:39.9pt;width:146.2pt;height:23.2pt;mso-wrap-style:none;v-text-anchor:middle" type="_x0000_t136">
                  <v:path textpathok="t"/>
                  <v:textpath on="t" fitshape="t" string="Mercerization - " style="font-family:&quot;Times New Roman&quot;;font-size:12pt"/>
                  <v:imagedata r:id="rId3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  <w:tr>
        <w:trPr>
          <w:trHeight w:val="21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b2b2b2" stroked="t" o:allowincell="t" style="position:absolute;margin-left:3.6pt;margin-top:7.7pt;width:170.95pt;height:24.05pt;mso-wrap-style:none;v-text-anchor:middle" type="_x0000_t136">
                  <v:path textpathok="t"/>
                  <v:textpath on="t" fitshape="t" string="Parchmentizing -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eorgia CTAE Resource Network</w:t>
      <w:tab/>
      <w:t>Textile Science FCS-TS-6 Lesson 2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7:00Z</dcterms:created>
  <dc:creator>Flanders</dc:creator>
  <dc:description/>
  <cp:keywords/>
  <dc:language>en-US</dc:language>
  <cp:lastModifiedBy>CTAE</cp:lastModifiedBy>
  <cp:lastPrinted>2010-04-13T14:21:00Z</cp:lastPrinted>
  <dcterms:modified xsi:type="dcterms:W3CDTF">2010-06-16T14:55:00Z</dcterms:modified>
  <cp:revision>5</cp:revision>
  <dc:subject/>
  <dc:title>Chemical Textile Finishes Wordsplash</dc:title>
</cp:coreProperties>
</file>