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ctional Finishes Crosswor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</w:t>
        <w:tab/>
        <w:tab/>
        <w:tab/>
        <w:t>Date: 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71043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6355</wp:posOffset>
            </wp:positionV>
            <wp:extent cx="729742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85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Functional Finishes Crossword Key 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1435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6355</wp:posOffset>
            </wp:positionV>
            <wp:extent cx="729742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>FCS-TS-6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6:00Z</dcterms:created>
  <dc:creator>Flanders</dc:creator>
  <dc:description/>
  <cp:keywords/>
  <dc:language>en-US</dc:language>
  <cp:lastModifiedBy>Administrator</cp:lastModifiedBy>
  <dcterms:modified xsi:type="dcterms:W3CDTF">2010-06-16T14:55:00Z</dcterms:modified>
  <cp:revision>5</cp:revision>
  <dc:subject/>
  <dc:title>Functional Textile Finishes </dc:title>
</cp:coreProperties>
</file>