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xtile Dyeing Cross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</w:t>
        <w:tab/>
        <w:tab/>
        <w:tab/>
        <w:tab/>
        <w:tab/>
        <w:tab/>
        <w:t>Date: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6285" cy="41440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0460" cy="2326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Textile Dyeing Ke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0795" cy="476694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9140" cy="2326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/>
      <w:t xml:space="preserve">Georgia CTAE Resource Network </w:t>
      <w:tab/>
      <w:t xml:space="preserve">FCS-TS-6 </w:t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12:00Z</dcterms:created>
  <dc:creator>Frank B. Flanders</dc:creator>
  <dc:description/>
  <cp:keywords/>
  <dc:language>en-US</dc:language>
  <cp:lastModifiedBy>CTAE</cp:lastModifiedBy>
  <cp:lastPrinted>2010-04-08T15:53:00Z</cp:lastPrinted>
  <dcterms:modified xsi:type="dcterms:W3CDTF">2010-06-16T15:01:00Z</dcterms:modified>
  <cp:revision>3</cp:revision>
  <dc:subject/>
  <dc:title>Textile Science </dc:title>
</cp:coreProperties>
</file>