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40"/>
          <w:szCs w:val="40"/>
        </w:rPr>
        <w:t>Textile Finishes Unit Exam Answer Key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8955" w:hRule="atLeast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ler printing- can be mechanically produced, easily repeated, fast drying ti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ock or discharge printing. Evidence found in early civilization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eful examination of fabric, pull threads, look at both sides of fabri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possible problems with fabric dyeing involve incorrect application of dyes, inconsistency in col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ic finishes can improve appearance, hand, and performance of fabrics.  Adding finishes increases the cost and time of textile productio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Georgia CTAE Resource Network</w:t>
      <w:tab/>
      <w:t>FCS-TS-6</w:t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13:00Z</dcterms:created>
  <dc:creator>CTAE</dc:creator>
  <dc:description/>
  <cp:keywords/>
  <dc:language>en-US</dc:language>
  <cp:lastModifiedBy>CTAE</cp:lastModifiedBy>
  <dcterms:modified xsi:type="dcterms:W3CDTF">2010-06-16T14:57:00Z</dcterms:modified>
  <cp:revision>3</cp:revision>
  <dc:subject/>
  <dc:title>TEXTILE FINISHES</dc:title>
</cp:coreProperties>
</file>