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Textile Finishes Unit Exa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____</w:t>
        <w:tab/>
        <w:tab/>
        <w:t>Date: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ock: _____________________________</w:t>
        <w:tab/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chanical Finish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Matching: </w:t>
      </w:r>
      <w:r>
        <w:rPr>
          <w:rFonts w:cs="Calibri" w:ascii="Calibri" w:hAnsi="Calibri"/>
          <w:sz w:val="20"/>
          <w:szCs w:val="20"/>
        </w:rPr>
        <w:t xml:space="preserve">  Match the letter of the correct term for each of the statements belo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Calendering</w:t>
        <w:tab/>
        <w:tab/>
        <w:t>B.</w:t>
        <w:tab/>
        <w:t>Beetling</w:t>
        <w:tab/>
        <w:tab/>
        <w:tab/>
        <w:t>C.</w:t>
        <w:tab/>
        <w:t>Brea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</w:t>
        <w:tab/>
        <w:t>Schreinering</w:t>
        <w:tab/>
        <w:tab/>
        <w:t>E.</w:t>
        <w:tab/>
        <w:t>Napping</w:t>
        <w:tab/>
        <w:tab/>
        <w:tab/>
        <w:t>F.</w:t>
        <w:tab/>
        <w:t>Sueding</w:t>
      </w:r>
    </w:p>
    <w:p>
      <w:pPr>
        <w:pStyle w:val="Normal"/>
        <w:rPr/>
      </w:pPr>
      <w:r>
        <w:rPr>
          <w:rFonts w:cs="Calibri" w:ascii="Calibri" w:hAnsi="Calibri"/>
        </w:rPr>
        <w:t>G.</w:t>
        <w:tab/>
        <w:t>Shearing</w:t>
        <w:tab/>
        <w:tab/>
        <w:t>H.</w:t>
        <w:tab/>
        <w:t>Brushing</w:t>
        <w:tab/>
        <w:tab/>
        <w:tab/>
        <w:t>I.</w:t>
        <w:tab/>
        <w:t>Glaz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.</w:t>
        <w:tab/>
        <w:t>Cireing embossing</w:t>
        <w:tab/>
        <w:t>K.</w:t>
        <w:tab/>
        <w:t>Moi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>Mechanical finish (mf) that gives fabric the “wet look.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>(mf) that pounds fabric to make it smooth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 xml:space="preserve">(mf) that produces fabric with a highly glazed or polished look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 xml:space="preserve">(mf) that softens fabric with a series of wooden rail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 xml:space="preserve">(mf) a type of calendar that is often used on linen fabric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 xml:space="preserve">(mf) that sands the surface of the fabric to create the look of leathe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 xml:space="preserve">(mf) that creates a wood grain appearance on the fabric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 xml:space="preserve">(mf) that creates brushed denims or brushed trico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0"/>
        <w:rPr/>
      </w:pPr>
      <w:r>
        <w:rPr>
          <w:rFonts w:cs="Calibri" w:ascii="Calibri" w:hAnsi="Calibri"/>
        </w:rPr>
        <w:t xml:space="preserve">______            (mf) that creates a napped fabric by brushing fiber ends up towards the surface of the fabric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</w:t>
        <w:tab/>
        <w:t>(mf) that cuts fibers an even height.</w:t>
      </w:r>
    </w:p>
    <w:p>
      <w:pPr>
        <w:pStyle w:val="Normal"/>
        <w:numPr>
          <w:ilvl w:val="0"/>
          <w:numId w:val="1"/>
        </w:numPr>
        <w:ind w:left="2160" w:hanging="180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            (mf) that presses fabric between 2 or more rollers to create a smooth appearance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mical Finish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A.</w:t>
        <w:tab/>
        <w:t>Parchmentizing</w:t>
        <w:tab/>
        <w:t>B.</w:t>
        <w:tab/>
        <w:t>bio-polishing</w:t>
        <w:tab/>
        <w:tab/>
        <w:tab/>
        <w:t>C.</w:t>
        <w:tab/>
        <w:t>scou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</w:t>
        <w:tab/>
        <w:t>Bleaching</w:t>
        <w:tab/>
        <w:tab/>
        <w:t>E.</w:t>
        <w:tab/>
        <w:t>enzyme treatments</w:t>
        <w:tab/>
        <w:tab/>
        <w:t>F.</w:t>
        <w:tab/>
        <w:t>hand buil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.</w:t>
        <w:tab/>
        <w:t>softeners</w:t>
        <w:tab/>
        <w:tab/>
        <w:t>H.</w:t>
        <w:tab/>
        <w:t>mercerization</w:t>
        <w:tab/>
        <w:tab/>
        <w:tab/>
        <w:t>I.</w:t>
        <w:tab/>
        <w:t>optical brighten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Chemical finish (cf) that utilizes alkali on cellulosic fibers to make them stronger, longer, and more absorbent.</w:t>
      </w:r>
    </w:p>
    <w:p>
      <w:pPr>
        <w:pStyle w:val="Normal"/>
        <w:numPr>
          <w:ilvl w:val="0"/>
          <w:numId w:val="1"/>
        </w:numPr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 (cf) that utilizes fluorescent whitening compounds to make off-white fabrics light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</w:t>
        <w:tab/>
        <w:t>(cf) that uses enzymes to remove foreign matter and soils prior to finish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_____ </w:t>
        <w:tab/>
        <w:t>(cf) that uses cellulose enzymes to remove surface fuzz from spun yar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</w:t>
        <w:tab/>
        <w:t>(cf) that uses an acrylic emulsion to give fabric a fuller body or fee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</w:t>
        <w:tab/>
        <w:t xml:space="preserve">(cf) that utilizes cellulose enzymes to produce a ‘stone washed’ look. </w:t>
      </w:r>
    </w:p>
    <w:p>
      <w:pPr>
        <w:pStyle w:val="Normal"/>
        <w:numPr>
          <w:ilvl w:val="0"/>
          <w:numId w:val="1"/>
        </w:numPr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 (cf) that creates a permanently stiff character in cottons by utilizing an acid solu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</w:t>
        <w:tab/>
        <w:t>(cf) that utilizes long polymer silicones to soften fib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 (cf) that utilizes peroxide or oxidizing agents to remove color, making fabrics light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ctional Finish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sun-protective</w:t>
        <w:tab/>
        <w:tab/>
        <w:t>B.</w:t>
        <w:tab/>
        <w:t>water repellent</w:t>
        <w:tab/>
        <w:tab/>
        <w:tab/>
        <w:t>C.</w:t>
        <w:tab/>
        <w:t>durable p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</w:t>
        <w:tab/>
        <w:t>flame retardant</w:t>
        <w:tab/>
        <w:t>E.</w:t>
        <w:tab/>
        <w:t>shrinkage control</w:t>
        <w:tab/>
        <w:tab/>
        <w:t>F.</w:t>
        <w:tab/>
        <w:t>water absorb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.</w:t>
        <w:tab/>
        <w:t>anti-static</w:t>
        <w:tab/>
        <w:tab/>
        <w:t>H.</w:t>
        <w:tab/>
        <w:t>phase changing</w:t>
        <w:tab/>
        <w:tab/>
        <w:t>I.</w:t>
        <w:tab/>
        <w:t>antimicrob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.</w:t>
        <w:tab/>
        <w:t>insect control</w:t>
        <w:tab/>
        <w:tab/>
        <w:t>K.</w:t>
        <w:tab/>
        <w:t>mildew control</w:t>
        <w:tab/>
        <w:tab/>
        <w:t>L.</w:t>
        <w:tab/>
        <w:t>abrasion resista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</w:t>
        <w:tab/>
        <w:t xml:space="preserve">Functional finish (ff) that decreases fire hazards in textil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that limits damage done to fibers by moths, ants,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that helps fabrics to be wrinkle fre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that reduces static electric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often incorporated into the manufacturing of towe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that reduces growth of bacteria and ger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that blocks Ultraviolet ray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 xml:space="preserve">(ff) that makes water bead up on the surface of the fabric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 xml:space="preserve">(ff) that inhibits the growth of mildew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that protects fabric from wear and tea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that is often used in jeans to keep the size accur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(ff) that insulates clothing from very hot or cold temperatur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nting and Dyeing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hort Essay: In 3-5 sentences discuss the following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most cost effective process for printing on fabric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some of the most ancient methods of printing on fabric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can you determine how color is added to a textile produc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some possible problems with fabric dye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7. What are the 3 main purposes of adding finishes to a textile produc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rFonts w:cs="Calibri" w:ascii="Calibri" w:hAnsi="Calibri"/>
        <w:sz w:val="18"/>
        <w:szCs w:val="18"/>
      </w:rPr>
      <w:t>Georgia CTAE Resource Network</w:t>
      <w:tab/>
      <w:t>FCS-TS-6</w:t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CHATFAMILY</dc:creator>
  <dc:description/>
  <cp:keywords/>
  <dc:language>en-US</dc:language>
  <cp:lastModifiedBy>CTAE</cp:lastModifiedBy>
  <dcterms:modified xsi:type="dcterms:W3CDTF">2010-06-16T14:58:00Z</dcterms:modified>
  <cp:revision>4</cp:revision>
  <dc:subject/>
  <dc:title>Textile Finishes</dc:title>
</cp:coreProperties>
</file>