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xtile Printing Word Splash</w:t>
      </w:r>
    </w:p>
    <w:p>
      <w:pPr>
        <w:pStyle w:val="Normal"/>
        <w:rPr/>
      </w:pPr>
      <w:r>
        <w:rPr>
          <w:rFonts w:cs="Calibri" w:ascii="Calibri" w:hAnsi="Calibri"/>
        </w:rPr>
        <w:t>Name: ____________________</w:t>
        <w:tab/>
        <w:tab/>
        <w:tab/>
        <w:tab/>
        <w:tab/>
        <w:t>Date: 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ck: _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ions: Write the definition of each term in the blank provid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6"/>
      </w:tblGrid>
      <w:tr>
        <w:trPr>
          <w:trHeight w:val="16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143000" cy="571500"/>
                      <wp:effectExtent l="0" t="0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W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printing 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3.6pt;margin-top:2.5pt;width:89.95pt;height:44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inting -</w:t>
                            </w:r>
                          </w:p>
                        </w:txbxContent>
                      </v:textbox>
                      <v:path textpathok="t"/>
                      <v:textpath on="t" fitshape="t" string="Wet&#10;printing -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2.6pt;margin-top:2.5pt;width:116.95pt;height:26.95pt;mso-wrap-style:none;v-text-anchor:middle" type="_x0000_t136">
                  <v:path textpathok="t"/>
                  <v:textpath on="t" fitshape="t" string="Pigment printing -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6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714500" cy="533400"/>
                      <wp:effectExtent l="5080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Overprinting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000082" stroked="t" o:allowincell="t" style="position:absolute;margin-left:3.6pt;margin-top:2.25pt;width:134.95pt;height:41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Overprinting - </w:t>
                            </w:r>
                          </w:p>
                        </w:txbxContent>
                      </v:textbox>
                      <v:path textpathok="t"/>
                      <v:textpath on="t" fitshape="t" string="Overprinting - " style="font-family:&quot;Impact&quot;;font-size:12pt"/>
                      <v:fill o:detectmouseclick="t" color2="#ff82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1475</wp:posOffset>
                      </wp:positionV>
                      <wp:extent cx="1310005" cy="219075"/>
                      <wp:effectExtent l="100330" t="267335" r="80645" b="1111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Dischar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printing -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ebcf" stroked="t" o:allowincell="t" style="position:absolute;margin-left:3.6pt;margin-top:29.25pt;width:103.1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Dischar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rinting - </w:t>
                            </w:r>
                          </w:p>
                        </w:txbxContent>
                      </v:textbox>
                      <v:path textpathok="t"/>
                      <v:textpath on="t" fitshape="t" string="Discharge &#10;printing - " style="font-family:&quot;Arial Black&quot;;font-size:12pt"/>
                      <v:fill o:detectmouseclick="t" color2="#156b13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4770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1485900" cy="465455"/>
                      <wp:effectExtent l="0" t="48260" r="89535" b="749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080" cy="46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Resist printing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-5.4pt;margin-top:2pt;width:116.95pt;height:36.6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Resist printing - </w:t>
                            </w:r>
                          </w:p>
                        </w:txbxContent>
                      </v:textbox>
                      <v:path textpathok="t"/>
                      <v:textpath on="t" fitshape="t" string="Resist printing - 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3.6pt;margin-top:11pt;width:197.7pt;height:17.95pt;mso-wrap-style:none;v-text-anchor:middle" type="_x0000_t136">
                  <v:path textpathok="t"/>
                  <v:textpath on="t" fitshape="t" string="Block printing -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6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2217420" cy="509270"/>
                      <wp:effectExtent l="6350" t="0" r="4508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Roller printing 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3.6pt;margin-top:1.75pt;width:174.55pt;height:40.0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oller printing -</w:t>
                            </w:r>
                          </w:p>
                        </w:txbxContent>
                      </v:textbox>
                      <v:path textpathok="t"/>
                      <v:textpath on="t" fitshape="t" string="Roller printing -" style="font-family:&quot;Arial Black&quot;;font-size:12pt"/>
                      <v:imagedata r:id="rId3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1828800" cy="300355"/>
                      <wp:effectExtent l="6350" t="96520" r="946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Screen printing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.6pt;margin-top:10.75pt;width:143.95pt;height: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creen printing - </w:t>
                            </w:r>
                          </w:p>
                        </w:txbxContent>
                      </v:textbox>
                      <v:path textpathok="t"/>
                      <v:textpath on="t" fitshape="t" string="Screen printing - 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2171700" cy="337820"/>
                      <wp:effectExtent l="80645" t="4445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Ink jet printing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12.6pt;margin-top:10.9pt;width:170.95pt;height:26.5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Ink jet printing - </w:t>
                            </w:r>
                          </w:p>
                        </w:txbxContent>
                      </v:textbox>
                      <v:path textpathok="t"/>
                      <v:textpath on="t" fitshape="t" string="Ink jet printing - " style="font-family:&quot;Times New Roman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30.6pt;margin-top:37.5pt;width:137.2pt;height:16.6pt;mso-wrap-style:none;v-text-anchor:middle" type="_x0000_t136">
                  <v:path textpathok="t"/>
                  <v:textpath on="t" fitshape="t" string="Heat transfer - " style="font-family:&quot;Times New Roman&quot;;font-size:12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17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b2b2b2" stroked="t" o:allowincell="t" style="position:absolute;margin-left:3.6pt;margin-top:7.7pt;width:170.95pt;height:24.05pt;mso-wrap-style:none;v-text-anchor:middle" type="_x0000_t136">
                  <v:path textpathok="t"/>
                  <v:textpath on="t" fitshape="t" string="Direct printing -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2.6pt;margin-top:1.25pt;width:117.2pt;height:44.95pt;mso-wrap-style:none;v-text-anchor:middle" type="_x0000_t172">
                  <v:path textpathok="t"/>
                  <v:textpath on="t" fitshape="t" string="Devore printing - 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</w:t>
      <w:tab/>
      <w:t>Textile Science FCS-TS-6 Lesson 4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4:00Z</dcterms:created>
  <dc:creator>Flanders</dc:creator>
  <dc:description/>
  <cp:keywords/>
  <dc:language>en-US</dc:language>
  <cp:lastModifiedBy>CTAE</cp:lastModifiedBy>
  <cp:lastPrinted>2010-04-13T14:41:00Z</cp:lastPrinted>
  <dcterms:modified xsi:type="dcterms:W3CDTF">2010-06-16T14:56:00Z</dcterms:modified>
  <cp:revision>5</cp:revision>
  <dc:subject/>
  <dc:title>Chemical Textile Finishes Wordsplash</dc:title>
</cp:coreProperties>
</file>