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nvironmental Impact of the Textile Industry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say Rubric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Name: _____________________</w:t>
        <w:tab/>
        <w:tab/>
        <w:t>Date: _________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SAY GRADING RUBRIC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440"/>
        <w:gridCol w:w="1440"/>
        <w:gridCol w:w="288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 Ear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ly identified at least 3 issues/pollu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urately identified causes of issues/pollu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ly identified what is being done about each issue/pollu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ly stated your opinion about the environmental impact of the textile indust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is accurate and le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TAL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23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Textile Science Unit 7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Written by: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Margie Chatelain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Textile Science Unit 7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Written by: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argie Chatelain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5:00Z</dcterms:created>
  <dc:creator>CHATFAMILY</dc:creator>
  <dc:description/>
  <dc:language>en-US</dc:language>
  <cp:lastModifiedBy>Administrator</cp:lastModifiedBy>
  <dcterms:modified xsi:type="dcterms:W3CDTF">2010-06-26T20:46:00Z</dcterms:modified>
  <cp:revision>5</cp:revision>
  <dc:subject/>
  <dc:title>ENVIRONMENTAL IMPACT OF THE TEXTILE INDUSTRY</dc:title>
</cp:coreProperties>
</file>