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xtile Care Label Design Activity Rubr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</w:t>
        <w:tab/>
        <w:tab/>
        <w:tab/>
        <w:t>Textile Scien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lock _________________________</w:t>
        <w:tab/>
        <w:tab/>
        <w:tab/>
        <w:tab/>
        <w:t>FCS-TS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esson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RUBRIC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 Ear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ed Fiber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ed Country of 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ed washing 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ed bleach 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ed tumble drying 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ed drying 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ed iron 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ilized dry clean symb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d washing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d bleach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d tumble drying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d drying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Included iron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d dry cleaning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instructions appropriate for textil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of label is neat and le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ted creative elements into l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POI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ind w:right="-108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, TS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ind w:right="-1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, TS 7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4:00Z</dcterms:created>
  <dc:creator>CHATFAMILY</dc:creator>
  <dc:description/>
  <dc:language>en-US</dc:language>
  <cp:lastModifiedBy>Flanders</cp:lastModifiedBy>
  <dcterms:modified xsi:type="dcterms:W3CDTF">2010-06-26T20:43:00Z</dcterms:modified>
  <cp:revision>4</cp:revision>
  <dc:subject/>
  <dc:title>TEXTILE CARE LABEL</dc:title>
</cp:coreProperties>
</file>