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</w:rPr>
        <w:t>Textile Laws &amp; Regulations PowerPoint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sentation Rubric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ame(s) _________________________</w:t>
        <w:tab/>
        <w:tab/>
        <w:tab/>
        <w:t>Textile Science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</w:t>
        <w:tab/>
        <w:tab/>
        <w:tab/>
        <w:t>FCS-TS-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lock    _________________________</w:t>
        <w:tab/>
        <w:tab/>
        <w:tab/>
        <w:t>Date 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2448"/>
      </w:tblGrid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s Pos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ints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n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erPoint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lides are boldly label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ile Test clearly explained in 3-5 sli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tion or picture visible, imported, and cl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owerPoint is attractive and n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written content is accurate and leg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POINTS FOR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wer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owledge of test- able to present without reading verbati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ice level- easily heard and understo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ye Contact – Looked at audience several times during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Slides in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INTS FOR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OINTS EARNED FOR  PowerPoint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9373235</wp:posOffset>
              </wp:positionV>
              <wp:extent cx="5897880" cy="577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58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ind w:right="-108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Resource Network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CTAE Textile Science, TS 7</w:t>
                                </w:r>
                              </w:p>
                              <w:p>
                                <w:pPr>
                                  <w:pStyle w:val="Footer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Written by: 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Margie Chatelain, June 2010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0" w:after="200"/>
                                  <w:jc w:val="right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5.5pt;mso-wrap-distance-left:0pt;mso-wrap-distance-right:9pt;mso-wrap-distance-top:0pt;mso-wrap-distance-bottom:0pt;margin-top:73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580"/>
                      <w:gridCol w:w="126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ind w:right="-108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Resource Network</w:t>
                          </w:r>
                        </w:p>
                      </w:tc>
                      <w:tc>
                        <w:tcPr>
                          <w:tcW w:w="5580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TAE Textile Science, TS 7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Written by: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argie Chatelain, June 2010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of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03:00Z</dcterms:created>
  <dc:creator>CHATFAMILY</dc:creator>
  <dc:description/>
  <dc:language>en-US</dc:language>
  <cp:lastModifiedBy>Administrator</cp:lastModifiedBy>
  <dcterms:modified xsi:type="dcterms:W3CDTF">2010-06-26T20:43:00Z</dcterms:modified>
  <cp:revision>5</cp:revision>
  <dc:subject/>
  <dc:title>Textile Testing</dc:title>
</cp:coreProperties>
</file>