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extile Laws and Regulations Sign up Roster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                            FCS-TS-7-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er Preparation dates: _________________</w:t>
        <w:tab/>
        <w:tab/>
        <w:t>Presentation dates: ______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  <w:u w:val="single"/>
        </w:rPr>
        <w:t xml:space="preserve">Directions: </w:t>
      </w:r>
      <w:r>
        <w:rPr>
          <w:sz w:val="24"/>
          <w:szCs w:val="24"/>
        </w:rPr>
        <w:t xml:space="preserve"> With a partner select one of the topics listed below for your mini poster and presentation.  You and your partner will prepare a mini poster and then present the information to the entire class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2772"/>
        <w:gridCol w:w="2880"/>
      </w:tblGrid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#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PIC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 #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 #2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ol Products Labeling Act, 193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r Products Labeling Act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xtile Fiber Products Identification Act, 196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manent Care labeling regulation, 197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e of Regulation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umer Product Safety Commissio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lammable Fabrics Act, 195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lammable Fabrics Act, clothing, 195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lammable Fabrics Act, vinyl, 195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lammable Fabrics Act, large carpets, 197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lammable Fabrics Act, small carpets, 197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lammable Fabrics Act, children’s sleepwear, 197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lammable Fabrics Act, mattresses, 197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lammable Fabrics Act, children’s sleepwear, 197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deral Insecticide, Fungicide, and Rodenticide Act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es, etc, etc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9373235</wp:posOffset>
              </wp:positionV>
              <wp:extent cx="5897880" cy="5778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577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48"/>
                            <w:gridCol w:w="5580"/>
                            <w:gridCol w:w="1260"/>
                          </w:tblGrid>
                          <w:tr>
                            <w:trPr/>
                            <w:tc>
                              <w:tcPr>
                                <w:tcW w:w="2448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before="0" w:after="200"/>
                                  <w:ind w:right="-108" w:hanging="0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CTAE Resource Network</w:t>
                                </w:r>
                              </w:p>
                            </w:tc>
                            <w:tc>
                              <w:tcPr>
                                <w:tcW w:w="5580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CTAE Textile Science, TS 7</w:t>
                                </w:r>
                              </w:p>
                              <w:p>
                                <w:pPr>
                                  <w:pStyle w:val="Footer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Written by: 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Margie Chatelain, June 2010</w:t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before="0" w:after="200"/>
                                  <w:jc w:val="right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Page 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45.5pt;mso-wrap-distance-left:0pt;mso-wrap-distance-right:9pt;mso-wrap-distance-top:0pt;mso-wrap-distance-bottom:0pt;margin-top:738.0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48"/>
                      <w:gridCol w:w="5580"/>
                      <w:gridCol w:w="1260"/>
                    </w:tblGrid>
                    <w:tr>
                      <w:trPr/>
                      <w:tc>
                        <w:tcPr>
                          <w:tcW w:w="2448" w:type="dxa"/>
                          <w:tcBorders/>
                        </w:tcPr>
                        <w:p>
                          <w:pPr>
                            <w:pStyle w:val="Footer"/>
                            <w:spacing w:before="0" w:after="200"/>
                            <w:ind w:right="-108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TAE Resource Network</w:t>
                          </w:r>
                        </w:p>
                      </w:tc>
                      <w:tc>
                        <w:tcPr>
                          <w:tcW w:w="5580" w:type="dxa"/>
                          <w:tcBorders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TAE Textile Science, TS 7</w:t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Written by: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Margie Chatelain, June 2010</w:t>
                          </w:r>
                        </w:p>
                      </w:tc>
                      <w:tc>
                        <w:tcPr>
                          <w:tcW w:w="1260" w:type="dxa"/>
                          <w:tcBorders/>
                        </w:tcPr>
                        <w:p>
                          <w:pPr>
                            <w:pStyle w:val="Footer"/>
                            <w:spacing w:before="0" w:after="20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7:03:00Z</dcterms:created>
  <dc:creator>CHATFAMILY</dc:creator>
  <dc:description/>
  <dc:language>en-US</dc:language>
  <cp:lastModifiedBy>Administrator</cp:lastModifiedBy>
  <dcterms:modified xsi:type="dcterms:W3CDTF">2010-06-26T20:36:00Z</dcterms:modified>
  <cp:revision>4</cp:revision>
  <dc:subject/>
  <dc:title>Textile Testing           </dc:title>
</cp:coreProperties>
</file>