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spacing w:before="0" w:after="0"/>
        <w:jc w:val="center"/>
        <w:rPr/>
      </w:pPr>
      <w:r>
        <w:rPr>
          <w:b/>
          <w:bCs/>
          <w:sz w:val="40"/>
          <w:szCs w:val="40"/>
        </w:rPr>
        <w:t>Textile Laws &amp; Regulations Mini Poster and Presentation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me/s _________________________</w:t>
        <w:tab/>
        <w:tab/>
        <w:tab/>
        <w:t>Textile Scien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</w:t>
        <w:tab/>
        <w:tab/>
        <w:tab/>
        <w:t>FCS-TS-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lock    _________________________</w:t>
        <w:tab/>
        <w:tab/>
        <w:tab/>
        <w:t>Date _______________</w:t>
      </w:r>
    </w:p>
    <w:p>
      <w:pPr>
        <w:pStyle w:val="Normal"/>
        <w:spacing w:before="0" w:after="0"/>
        <w:jc w:val="center"/>
        <w:rPr/>
      </w:pPr>
      <w:r>
        <w:rPr/>
        <w:t>RUBRIC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2448"/>
      </w:tblGrid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s Poss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ints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ne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nts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 PO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 boldly label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ile Test clearly explained in 3-5 ste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ustration or picture visible, cl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 Poster is attractive and ne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written content is accurate and leg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POINTS FOR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I PO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wledge of test-=  able to present mini poster without reading verbati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ice level- easily heard and understoo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ye Contact – Looked at audience several times during 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of Poster – Incorporated mini poster into 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INTS FOR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POINTS EARNED FOR  MINI POSTER &amp; 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577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200"/>
                                  <w:ind w:right="-108" w:hanging="0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</w:rPr>
                                  <w:t>CTAE Textile Science, TS 7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</w:rPr>
                                  <w:t xml:space="preserve">Written by: </w:t>
                                </w:r>
                                <w:r>
                                  <w:rPr>
                                    <w:rFonts w:cs="Calibri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</w:rPr>
                                  <w:t>Margie Chatelain, June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200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  <w:rFonts w:cs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Calibri"/>
                                    <w:sz w:val="18"/>
                                    <w:szCs w:val="18"/>
                                  </w:rPr>
                                  <w:t xml:space="preserve">of </w:t>
                                </w:r>
                                <w:r>
                                  <w:rPr>
                                    <w:rStyle w:val="PageNumber"/>
                                    <w:rFonts w:cs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5.5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spacing w:before="0" w:after="200"/>
                            <w:ind w:right="-108" w:hanging="0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CTAE Textile Science, TS 7</w:t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Written by: 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Margie Chatelain, June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/>
                              <w:sz w:val="18"/>
                              <w:szCs w:val="18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01:00Z</dcterms:created>
  <dc:creator>CHATFAMILY</dc:creator>
  <dc:description/>
  <cp:keywords/>
  <dc:language>en-US</dc:language>
  <cp:lastModifiedBy>Flanders</cp:lastModifiedBy>
  <dcterms:modified xsi:type="dcterms:W3CDTF">2010-06-15T15:59:00Z</dcterms:modified>
  <cp:revision>3</cp:revision>
  <dc:subject/>
  <dc:title>Textile Testing</dc:title>
</cp:coreProperties>
</file>