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40"/>
          <w:szCs w:val="40"/>
        </w:rPr>
        <w:t>Textile Testing Mini Poster and Presentation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gn up Roster</w:t>
      </w:r>
    </w:p>
    <w:p>
      <w:pPr>
        <w:pStyle w:val="Normal"/>
        <w:spacing w:before="0" w:after="0"/>
        <w:rPr/>
      </w:pPr>
      <w:r>
        <w:rPr>
          <w:b/>
          <w:sz w:val="40"/>
          <w:szCs w:val="40"/>
        </w:rPr>
        <w:tab/>
        <w:tab/>
        <w:tab/>
        <w:t xml:space="preserve">                               </w:t>
      </w:r>
      <w:r>
        <w:rPr>
          <w:b/>
          <w:sz w:val="28"/>
          <w:szCs w:val="28"/>
        </w:rPr>
        <w:t>FCS-TS-7-a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Poster Preparation dates: ______</w:t>
      </w:r>
      <w:r>
        <w:rPr>
          <w:rStyle w:val="PageNumber"/>
          <w:sz w:val="18"/>
          <w:szCs w:val="18"/>
        </w:rPr>
        <w:t>________</w:t>
      </w:r>
      <w:r>
        <w:rPr>
          <w:b/>
          <w:sz w:val="28"/>
          <w:szCs w:val="28"/>
        </w:rPr>
        <w:t>Presentation dates: 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u w:val="single"/>
        </w:rPr>
        <w:t xml:space="preserve">Directions: </w:t>
      </w:r>
      <w:r>
        <w:rPr/>
        <w:t xml:space="preserve"> With a partner select one of the topics listed below for your mini poster and presentation.  You and your partner will prepare a mini poster and then present the information to the entire class.</w:t>
      </w:r>
    </w:p>
    <w:p>
      <w:pPr>
        <w:pStyle w:val="Normal"/>
        <w:spacing w:before="0" w:after="0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288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P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UDENT #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UDENT #2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duct Develop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ec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eaking Strength Tex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ring 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rsting 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rasion Resistance 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lling 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al Stability 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nkle Resistance 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lorfastness 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ye Performance 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lor Change 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ding from Sunlight 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lorfastness to laundering/dry cleaning 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nsorial Comfort 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iffness of Fabric 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ermal 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323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ind w:right="-108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Textile Science, TS 7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Written by: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Margie Chatelain, June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 xml:space="preserve">of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5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ind w:right="-108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Textile Science, TS 7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Written by: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Margie Chatelain, June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02:00Z</dcterms:created>
  <dc:creator>CHATFAMILY</dc:creator>
  <dc:description/>
  <dc:language>en-US</dc:language>
  <cp:lastModifiedBy>Administrator</cp:lastModifiedBy>
  <dcterms:modified xsi:type="dcterms:W3CDTF">2010-06-26T20:21:00Z</dcterms:modified>
  <cp:revision>4</cp:revision>
  <dc:subject/>
  <dc:title>Textile Testing           </dc:title>
</cp:coreProperties>
</file>