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Response Rubric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                                           Date: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24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l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o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stated, provided, et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>
          <w:trHeight w:val="8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:  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ote:  Teacher should define number and type of category for this rubric.  Factors in scoring included, but are not limited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play fabric samples and label. Samples may be printed from internet sources or samples made available to them from manufactur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cale drawing showing furniture pla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mple picture or sketch of window treatment and fabric s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Area rug in keeping room (optional)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May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2:00Z</dcterms:created>
  <dc:creator>CTAE User</dc:creator>
  <dc:description/>
  <dc:language>en-US</dc:language>
  <cp:lastModifiedBy>CTAE User</cp:lastModifiedBy>
  <cp:lastPrinted>2010-04-23T12:30:00Z</cp:lastPrinted>
  <dcterms:modified xsi:type="dcterms:W3CDTF">2010-05-04T17:42:00Z</dcterms:modified>
  <cp:revision>9</cp:revision>
  <dc:subject/>
  <dc:title>CATEGORY</dc:title>
</cp:coreProperties>
</file>