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ssay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me: _____________________________________</w:t>
        <w:tab/>
        <w:tab/>
        <w:t>Date: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tle of Work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02"/>
        <w:gridCol w:w="1762"/>
        <w:gridCol w:w="1762"/>
        <w:gridCol w:w="1762"/>
        <w:gridCol w:w="852"/>
      </w:tblGrid>
      <w:tr>
        <w:trPr>
          <w:trHeight w:val="265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rite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oints</w:t>
            </w:r>
          </w:p>
        </w:tc>
      </w:tr>
      <w:tr>
        <w:trPr>
          <w:trHeight w:val="2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oard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is missing one or more components and is not visually appeali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all required components, but is not visually appeali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is neat and includes all required component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ard is very visually appealing and contains all required component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xtile Examp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less than 3 textile exampl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3 textile exampl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4 textile exampl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more than 4 textile exampl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3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xtile Pattern Desig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Textile pattern design is not included on boar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Textile pattern design is included, but not rendered well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Textile pattern design is includ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Textile pattern design is unique and visually appealin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ther Board Compon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no additional component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paint swatches or pictur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paint swatches and colored magazine pictur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Board contains more than 2 color swatches and 2 magazine pictur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173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Teacher Commen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wered by Teach-nology.com- The Web Portal for Educators (www.teach-nology.com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Textile Science Unit 9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05:00Z</dcterms:created>
  <dc:creator>Administrator</dc:creator>
  <dc:description/>
  <dc:language>en-US</dc:language>
  <cp:lastModifiedBy>Administrator</cp:lastModifiedBy>
  <dcterms:modified xsi:type="dcterms:W3CDTF">2010-06-26T13:13:00Z</dcterms:modified>
  <cp:revision>2</cp:revision>
  <dc:subject/>
  <dc:title/>
</cp:coreProperties>
</file>