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Essay Rubric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______________</w:t>
        <w:tab/>
        <w:tab/>
        <w:tab/>
        <w:t>Date: 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tle of Work: 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678"/>
        <w:gridCol w:w="1737"/>
        <w:gridCol w:w="1737"/>
        <w:gridCol w:w="1737"/>
        <w:gridCol w:w="885"/>
      </w:tblGrid>
      <w:tr>
        <w:trPr/>
        <w:tc>
          <w:tcPr>
            <w:tcW w:w="8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riter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ints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ctual Informa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facts included in essa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2 facts included in essa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-4 facts included in essa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or more facts included in essa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ganiza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organized essay, facts randomly liste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al organization, facts not arranged in a logical manne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ed essay, facts arranged in a sensible progress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y organized, facts arranged to lead the read through the informati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munica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n ideas not communicated to audienc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me ideas communicated, high level of audience confus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st ideas communicated, some audience confus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n ideas communicated, audience understands intent essa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chanics (grammar, punctuation, capitalization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e than 5 error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-5 error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2 error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 errors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acher Comment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ered by Teach-nology.com- The Web Portal for Educators (www.teach-nology.com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t>Georgia CTAE Resource Network</w:t>
      <w:tab/>
      <w:t>Textile Science Unit 9</w:t>
      <w:tab/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8:58:00Z</dcterms:created>
  <dc:creator>CTAE User</dc:creator>
  <dc:description/>
  <dc:language>en-US</dc:language>
  <cp:lastModifiedBy>CTAE User</cp:lastModifiedBy>
  <dcterms:modified xsi:type="dcterms:W3CDTF">2010-06-18T19:39:00Z</dcterms:modified>
  <cp:revision>5</cp:revision>
  <dc:subject/>
  <dc:title/>
</cp:coreProperties>
</file>