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o Not Enter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This is a mock crime scene that will be in place this whole wee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Things must be left the same each day.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ank you for helping my students!</w:t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¡No Entra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Esta es una escena de crimen simulada que estará en su lugar toda esta seman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as cosas deben quedarse iguales todos los di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Gracias por ayudar a mis estudian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9:00Z</dcterms:created>
  <dc:creator>washburnt</dc:creator>
  <dc:description/>
  <cp:keywords/>
  <dc:language>en-US</dc:language>
  <cp:lastModifiedBy>washburnt</cp:lastModifiedBy>
  <dcterms:modified xsi:type="dcterms:W3CDTF">2010-03-15T12:32:00Z</dcterms:modified>
  <cp:revision>2</cp:revision>
  <dc:subject/>
  <dc:title>Do Not Enter:</dc:title>
</cp:coreProperties>
</file>