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>
          <w:u w:val="single"/>
        </w:rPr>
      </w:pPr>
      <w:r>
        <w:rPr/>
        <w:t xml:space="preserve">1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290</wp:posOffset>
                </wp:positionH>
                <wp:positionV relativeFrom="paragraph">
                  <wp:posOffset>-27305</wp:posOffset>
                </wp:positionV>
                <wp:extent cx="44665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Explain the purpose of photographic evidence. Identify at least four.  Which step is the most valuable?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ind w:left="720" w:hanging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To record the original scene and related areas 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ind w:left="720" w:hanging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To record the initial appearance of physical evidence 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ind w:left="720" w:hanging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It will provide investigators and others with this permanent visual record of the scene for later use 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ind w:left="720" w:hanging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hotographs are also used in court trials and hearings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ost Valuable: reasonable choice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What are the four steps of crime scene processing? Which step is most critical?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1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ind w:left="2160" w:hanging="18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cure the scene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1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ind w:left="2160" w:hanging="18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cord the scene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1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ind w:left="2160" w:hanging="18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arch the scene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1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ind w:left="2160" w:hanging="18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llect evidence from scen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ost Critical: reasonable cho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.1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keepLines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Explain the purpose of photographic evidence. Identify at least four.  Which step is the most valuable? 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numPr>
                          <w:ilvl w:val="1"/>
                          <w:numId w:val="2"/>
                        </w:numPr>
                        <w:tabs>
                          <w:tab w:val="left" w:pos="720" w:leader="none"/>
                        </w:tabs>
                        <w:suppressAutoHyphens w:val="true"/>
                        <w:autoSpaceDE w:val="false"/>
                        <w:ind w:left="720" w:hanging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To record the original scene and related areas 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1"/>
                          <w:numId w:val="2"/>
                        </w:numPr>
                        <w:tabs>
                          <w:tab w:val="left" w:pos="720" w:leader="none"/>
                        </w:tabs>
                        <w:suppressAutoHyphens w:val="true"/>
                        <w:autoSpaceDE w:val="false"/>
                        <w:ind w:left="720" w:hanging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To record the initial appearance of physical evidence 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1"/>
                          <w:numId w:val="2"/>
                        </w:numPr>
                        <w:tabs>
                          <w:tab w:val="left" w:pos="720" w:leader="none"/>
                        </w:tabs>
                        <w:suppressAutoHyphens w:val="true"/>
                        <w:autoSpaceDE w:val="false"/>
                        <w:ind w:left="720" w:hanging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It will provide investigators and others with this permanent visual record of the scene for later use 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1"/>
                          <w:numId w:val="2"/>
                        </w:numPr>
                        <w:tabs>
                          <w:tab w:val="left" w:pos="720" w:leader="none"/>
                        </w:tabs>
                        <w:suppressAutoHyphens w:val="true"/>
                        <w:autoSpaceDE w:val="false"/>
                        <w:ind w:left="720" w:hanging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hotographs are also used in court trials and hearings 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ost Valuable: reasonable choice 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What are the four steps of crime scene processing? Which step is most critical? 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numPr>
                          <w:ilvl w:val="1"/>
                          <w:numId w:val="1"/>
                        </w:numPr>
                        <w:tabs>
                          <w:tab w:val="left" w:pos="720" w:leader="none"/>
                        </w:tabs>
                        <w:suppressAutoHyphens w:val="true"/>
                        <w:autoSpaceDE w:val="false"/>
                        <w:ind w:left="2160" w:hanging="180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ecure the scene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1"/>
                          <w:numId w:val="1"/>
                        </w:numPr>
                        <w:tabs>
                          <w:tab w:val="left" w:pos="720" w:leader="none"/>
                        </w:tabs>
                        <w:suppressAutoHyphens w:val="true"/>
                        <w:autoSpaceDE w:val="false"/>
                        <w:ind w:left="2160" w:hanging="180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ecord the scene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1"/>
                          <w:numId w:val="1"/>
                        </w:numPr>
                        <w:tabs>
                          <w:tab w:val="left" w:pos="720" w:leader="none"/>
                        </w:tabs>
                        <w:suppressAutoHyphens w:val="true"/>
                        <w:autoSpaceDE w:val="false"/>
                        <w:ind w:left="2160" w:hanging="180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earch the scene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1"/>
                          <w:numId w:val="1"/>
                        </w:numPr>
                        <w:tabs>
                          <w:tab w:val="left" w:pos="720" w:leader="none"/>
                        </w:tabs>
                        <w:suppressAutoHyphens w:val="true"/>
                        <w:autoSpaceDE w:val="false"/>
                        <w:ind w:left="2160" w:hanging="180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ollect evidence from scene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ost Critical: reasonable cho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990"/>
        <w:rPr/>
      </w:pPr>
      <w:r>
        <w:rPr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  <w:t xml:space="preserve">2.  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3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4.  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5.  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6.  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7.  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8.  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  <w:tab/>
      </w:r>
    </w:p>
    <w:p>
      <w:pPr>
        <w:pStyle w:val="Normal"/>
        <w:ind w:right="-720" w:hanging="990"/>
        <w:rPr/>
      </w:pPr>
      <w:r>
        <w:rPr/>
        <w:t xml:space="preserve">9.   A      B      </w:t>
      </w:r>
      <w:r>
        <w:rPr>
          <w:b/>
          <w:u w:val="single"/>
        </w:rPr>
        <w:t>X</w:t>
      </w:r>
      <w:r>
        <w:rPr/>
        <w:t xml:space="preserve">      D      E      F 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0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1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2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3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4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5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6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7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8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19.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 xml:space="preserve">20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  <w:tab/>
      </w:r>
    </w:p>
    <w:p>
      <w:pPr>
        <w:pStyle w:val="Normal"/>
        <w:ind w:right="-720" w:hanging="990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cribe crime scene reconstruction listing the four main steps. Defend the value of alternate theories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1"/>
          <w:numId w:val="1"/>
        </w:numPr>
        <w:tabs>
          <w:tab w:val="clear" w:pos="720"/>
        </w:tabs>
        <w:suppressAutoHyphens w:val="true"/>
        <w:autoSpaceDE w:val="false"/>
        <w:ind w:left="216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s with initial walk through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</w:tabs>
        <w:suppressAutoHyphens w:val="true"/>
        <w:autoSpaceDE w:val="false"/>
        <w:ind w:left="216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ypothesis is clarified by evidence and data 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</w:tabs>
        <w:suppressAutoHyphens w:val="true"/>
        <w:autoSpaceDE w:val="false"/>
        <w:ind w:left="216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mination, testing and further analysis may be required</w:t>
      </w:r>
    </w:p>
    <w:p>
      <w:pPr>
        <w:pStyle w:val="Normal"/>
        <w:keepLines/>
        <w:numPr>
          <w:ilvl w:val="1"/>
          <w:numId w:val="1"/>
        </w:numPr>
        <w:tabs>
          <w:tab w:val="clear" w:pos="720"/>
        </w:tabs>
        <w:suppressAutoHyphens w:val="true"/>
        <w:autoSpaceDE w:val="false"/>
        <w:ind w:left="216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l theory is carried forward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360" w:hanging="0"/>
        <w:rPr/>
      </w:pPr>
      <w:r>
        <w:rPr>
          <w:color w:val="000000"/>
          <w:sz w:val="22"/>
          <w:szCs w:val="22"/>
        </w:rPr>
        <w:t>Alternative Theories: Alternate theories not ignored – because evidence may later substantiate them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plain the ADAPT method of securing a crime scene. Appraise each and determine which is most critical from a legal perspective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ss scene and assist injured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ain witness(es)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est perpetrator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ct scene – exclude people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e notes – particularly scene log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630" w:firstLine="630"/>
        <w:rPr>
          <w:b/>
          <w:b/>
          <w:sz w:val="28"/>
          <w:szCs w:val="28"/>
        </w:rPr>
      </w:pPr>
      <w:r>
        <w:rPr/>
        <w:t xml:space="preserve">Most Critical: reasonable </w:t>
      </w:r>
      <w:r>
        <w:br w:type="page"/>
      </w:r>
    </w:p>
    <w:p>
      <w:pPr>
        <w:pStyle w:val="Normal"/>
        <w:widowControl w:val="false"/>
        <w:autoSpaceDE w:val="false"/>
        <w:ind w:left="-630" w:firstLine="630"/>
        <w:rPr/>
      </w:pPr>
      <w:r>
        <w:rPr>
          <w:b/>
          <w:sz w:val="28"/>
          <w:szCs w:val="28"/>
        </w:rPr>
        <w:t xml:space="preserve">Application: 10 points each for 20 points.  Allow for ten minutes. Use the answer sheet to record your response.   </w:t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4508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143510</wp:posOffset>
                </wp:positionV>
                <wp:extent cx="332740" cy="403225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403200"/>
                          <a:chOff x="0" y="0"/>
                          <a:chExt cx="332640" cy="403200"/>
                        </a:xfrm>
                      </wpg:grpSpPr>
                      <wps:wsp>
                        <wps:cNvSpPr/>
                        <wps:spPr>
                          <a:xfrm rot="7341600">
                            <a:off x="33840" y="158040"/>
                            <a:ext cx="3049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4444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1.3pt;width:26.65pt;height:30.35pt" coordorigin="147,226" coordsize="533,60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01;top:474;width:479;height:239;mso-wrap-style:none;v-text-anchor:middle;rotation:122" type="_x0000_t5"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147,226" to="531,8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Lines/>
        <w:tabs>
          <w:tab w:val="clear" w:pos="720"/>
          <w:tab w:val="left" w:pos="-630" w:leader="none"/>
          <w:tab w:val="right" w:pos="-180" w:leader="none"/>
        </w:tabs>
        <w:suppressAutoHyphens w:val="true"/>
        <w:autoSpaceDE w:val="false"/>
        <w:ind w:left="-6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826135</wp:posOffset>
                </wp:positionV>
                <wp:extent cx="5105400" cy="167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676520"/>
                          <a:chOff x="0" y="0"/>
                          <a:chExt cx="5105520" cy="1676520"/>
                        </a:xfrm>
                      </wpg:grpSpPr>
                      <wps:wsp>
                        <wps:cNvSpPr/>
                        <wps:spPr>
                          <a:xfrm>
                            <a:off x="914400" y="60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094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38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65.05pt;width:402pt;height:132pt" coordorigin="81,1301" coordsize="8040,2640">
                <v:rect id="shape_0" fillcolor="white" stroked="f" o:allowincell="f" style="position:absolute;left:1521;top:2261;width:17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01;top:2261;width:11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21;top:2621;width:17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41;top:1301;width:1079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;top:2741;width:1079;height:1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82550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471170</wp:posOffset>
                </wp:positionV>
                <wp:extent cx="392430" cy="357505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357480"/>
                          <a:chOff x="0" y="0"/>
                          <a:chExt cx="392400" cy="357480"/>
                        </a:xfrm>
                      </wpg:grpSpPr>
                      <wps:wsp>
                        <wps:cNvSpPr/>
                        <wps:spPr>
                          <a:xfrm rot="13125600">
                            <a:off x="14040" y="126000"/>
                            <a:ext cx="3049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" y="0"/>
                            <a:ext cx="3567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37.1pt;width:29.75pt;height:22.5pt" coordorigin="3260,742" coordsize="595,450">
                <v:shape id="shape_0" fillcolor="white" stroked="t" o:allowincell="f" style="position:absolute;left:3261;top:940;width:479;height:239;mso-wrap-style:none;v-text-anchor:middle;rotation:219" type="_x0000_t5"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3295,742" to="3856,11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9060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1898650</wp:posOffset>
                </wp:positionV>
                <wp:extent cx="403225" cy="334645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34800"/>
                          <a:chOff x="0" y="0"/>
                          <a:chExt cx="403200" cy="334800"/>
                        </a:xfrm>
                      </wpg:grpSpPr>
                      <wps:wsp>
                        <wps:cNvSpPr/>
                        <wps:spPr>
                          <a:xfrm rot="1965600">
                            <a:off x="81000" y="70200"/>
                            <a:ext cx="3049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3848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55.05pt;width:30.35pt;height:20.75pt" coordorigin="-107,3101" coordsize="607,415">
                <v:shape id="shape_0" fillcolor="white" stroked="t" o:allowincell="f" style="position:absolute;left:20;top:3100;width:479;height:239;mso-wrap-style:none;v-text-anchor:middle;rotation:33" type="_x0000_t5"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-107,3127" to="498,3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41910" distR="114935" simplePos="0" locked="0" layoutInCell="0" allowOverlap="1" relativeHeight="10">
                <wp:simplePos x="0" y="0"/>
                <wp:positionH relativeFrom="column">
                  <wp:posOffset>3332480</wp:posOffset>
                </wp:positionH>
                <wp:positionV relativeFrom="paragraph">
                  <wp:posOffset>1762125</wp:posOffset>
                </wp:positionV>
                <wp:extent cx="338455" cy="401320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401400"/>
                          <a:chOff x="0" y="0"/>
                          <a:chExt cx="338400" cy="401400"/>
                        </a:xfrm>
                      </wpg:grpSpPr>
                      <wps:wsp>
                        <wps:cNvSpPr/>
                        <wps:spPr>
                          <a:xfrm rot="18229200">
                            <a:off x="-4320" y="92880"/>
                            <a:ext cx="3049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21600"/>
                            <a:ext cx="2545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140.45pt;width:26.95pt;height:29.85pt" coordorigin="5241,2809" coordsize="539,597">
                <v:shape id="shape_0" fillcolor="white" stroked="t" o:allowincell="f" style="position:absolute;left:5242;top:2921;width:479;height:239;mso-wrap-style:none;v-text-anchor:middle;rotation:304" type="_x0000_t5"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5380,2809" to="5780,3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57785" distR="114935" simplePos="0" locked="0" layoutInCell="0" allowOverlap="1" relativeHeight="11">
                <wp:simplePos x="0" y="0"/>
                <wp:positionH relativeFrom="column">
                  <wp:posOffset>3283585</wp:posOffset>
                </wp:positionH>
                <wp:positionV relativeFrom="paragraph">
                  <wp:posOffset>148590</wp:posOffset>
                </wp:positionV>
                <wp:extent cx="368935" cy="384175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84120"/>
                          <a:chOff x="0" y="0"/>
                          <a:chExt cx="369000" cy="384120"/>
                        </a:xfrm>
                      </wpg:grpSpPr>
                      <wps:wsp>
                        <wps:cNvSpPr/>
                        <wps:spPr>
                          <a:xfrm rot="13661400">
                            <a:off x="6120" y="143640"/>
                            <a:ext cx="3049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40" y="0"/>
                            <a:ext cx="30780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11.7pt;width:28.5pt;height:26.55pt" coordorigin="5181,234" coordsize="570,531">
                <v:shape id="shape_0" fillcolor="white" stroked="t" o:allowincell="f" style="position:absolute;left:5181;top:460;width:479;height:239;mso-wrap-style:none;v-text-anchor:middle;rotation:228" type="_x0000_t5"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5267,234" to="5751,7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51435" distR="114935" simplePos="0" locked="0" layoutInCell="0" allowOverlap="1" relativeHeight="12">
                <wp:simplePos x="0" y="0"/>
                <wp:positionH relativeFrom="column">
                  <wp:posOffset>2256790</wp:posOffset>
                </wp:positionH>
                <wp:positionV relativeFrom="paragraph">
                  <wp:posOffset>1346200</wp:posOffset>
                </wp:positionV>
                <wp:extent cx="362585" cy="389255"/>
                <wp:effectExtent l="0" t="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89160"/>
                          <a:chOff x="0" y="0"/>
                          <a:chExt cx="362520" cy="389160"/>
                        </a:xfrm>
                      </wpg:grpSpPr>
                      <wps:wsp>
                        <wps:cNvSpPr/>
                        <wps:spPr>
                          <a:xfrm rot="18617400">
                            <a:off x="3960" y="89280"/>
                            <a:ext cx="3049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40680"/>
                            <a:ext cx="29520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109.2pt;width:28.2pt;height:27.4pt" coordorigin="3561,2184" coordsize="564,548">
                <v:shape id="shape_0" fillcolor="white" stroked="t" o:allowincell="f" style="position:absolute;left:3560;top:2260;width:479;height:239;mso-wrap-style:none;v-text-anchor:middle;rotation:310" type="_x0000_t5"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3660,2184" to="4124,2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51435" simplePos="0" locked="0" layoutInCell="0" allowOverlap="1" relativeHeight="13">
                <wp:simplePos x="0" y="0"/>
                <wp:positionH relativeFrom="column">
                  <wp:posOffset>1091565</wp:posOffset>
                </wp:positionH>
                <wp:positionV relativeFrom="paragraph">
                  <wp:posOffset>589915</wp:posOffset>
                </wp:positionV>
                <wp:extent cx="320675" cy="40640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406440"/>
                          <a:chOff x="0" y="0"/>
                          <a:chExt cx="320760" cy="406440"/>
                        </a:xfrm>
                      </wpg:grpSpPr>
                      <wps:wsp>
                        <wps:cNvSpPr/>
                        <wps:spPr>
                          <a:xfrm rot="7173600">
                            <a:off x="26280" y="159840"/>
                            <a:ext cx="3049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536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46.45pt;width:26.05pt;height:31.25pt" coordorigin="1719,929" coordsize="521,625">
                <v:shape id="shape_0" fillcolor="white" stroked="t" o:allowincell="f" style="position:absolute;left:1761;top:1180;width:479;height:239;mso-wrap-style:none;v-text-anchor:middle;rotation:119" type="_x0000_t5"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1719,929" to="2073,1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40005" simplePos="0" locked="0" layoutInCell="0" allowOverlap="1" relativeHeight="14">
                <wp:simplePos x="0" y="0"/>
                <wp:positionH relativeFrom="column">
                  <wp:posOffset>1303655</wp:posOffset>
                </wp:positionH>
                <wp:positionV relativeFrom="paragraph">
                  <wp:posOffset>1229360</wp:posOffset>
                </wp:positionV>
                <wp:extent cx="346710" cy="398145"/>
                <wp:effectExtent l="4445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398160"/>
                          <a:chOff x="0" y="0"/>
                          <a:chExt cx="346680" cy="398160"/>
                        </a:xfrm>
                      </wpg:grpSpPr>
                      <wps:wsp>
                        <wps:cNvSpPr/>
                        <wps:spPr>
                          <a:xfrm rot="3250800">
                            <a:off x="42480" y="91800"/>
                            <a:ext cx="3049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26748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98.95pt;width:27.35pt;height:29.15pt" coordorigin="2053,1979" coordsize="547,583">
                <v:shape id="shape_0" fillcolor="white" stroked="t" o:allowincell="f" style="position:absolute;left:2121;top:2080;width:479;height:239;mso-wrap-style:none;v-text-anchor:middle;rotation:54" type="_x0000_t5"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2053,1979" to="2473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5565" distR="114935" simplePos="0" locked="0" layoutInCell="0" allowOverlap="1" relativeHeight="15">
                <wp:simplePos x="0" y="0"/>
                <wp:positionH relativeFrom="column">
                  <wp:posOffset>803910</wp:posOffset>
                </wp:positionH>
                <wp:positionV relativeFrom="paragraph">
                  <wp:posOffset>1385570</wp:posOffset>
                </wp:positionV>
                <wp:extent cx="273685" cy="429260"/>
                <wp:effectExtent l="0" t="190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429120"/>
                          <a:chOff x="0" y="0"/>
                          <a:chExt cx="273600" cy="429120"/>
                        </a:xfrm>
                      </wpg:grpSpPr>
                      <wps:wsp>
                        <wps:cNvSpPr/>
                        <wps:spPr>
                          <a:xfrm rot="15003000">
                            <a:off x="-28800" y="164520"/>
                            <a:ext cx="3049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360" y="0"/>
                            <a:ext cx="15624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09.1pt;width:24pt;height:33.8pt" coordorigin="1221,2182" coordsize="480,676">
                <v:shape id="shape_0" fillcolor="white" stroked="t" o:allowincell="f" style="position:absolute;left:1221;top:2441;width:479;height:239;mso-wrap-style:none;v-text-anchor:middle;rotation:250" type="_x0000_t5"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1451,2182" to="1696,28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38735" simplePos="0" locked="0" layoutInCell="0" allowOverlap="1" relativeHeight="16">
                <wp:simplePos x="0" y="0"/>
                <wp:positionH relativeFrom="column">
                  <wp:posOffset>2562860</wp:posOffset>
                </wp:positionH>
                <wp:positionV relativeFrom="paragraph">
                  <wp:posOffset>886460</wp:posOffset>
                </wp:positionV>
                <wp:extent cx="343535" cy="398780"/>
                <wp:effectExtent l="4445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98880"/>
                          <a:chOff x="0" y="0"/>
                          <a:chExt cx="343440" cy="398880"/>
                        </a:xfrm>
                      </wpg:grpSpPr>
                      <wps:wsp>
                        <wps:cNvSpPr/>
                        <wps:spPr>
                          <a:xfrm rot="3291600">
                            <a:off x="41400" y="92160"/>
                            <a:ext cx="3049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26280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71.75pt;width:27.25pt;height:29.35pt" coordorigin="4035,1435" coordsize="545,587">
                <v:shape id="shape_0" fillcolor="white" stroked="t" o:allowincell="f" style="position:absolute;left:4102;top:1541;width:479;height:239;mso-wrap-style:none;v-text-anchor:middle;rotation:55" type="_x0000_t5"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4036,1436" to="4449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1740535</wp:posOffset>
                </wp:positionV>
                <wp:extent cx="114300" cy="114300"/>
                <wp:effectExtent l="24765" t="24765" r="2476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7.05pt" to="49pt,146pt" stroked="t" o:allowincell="f" style="position:absolute;flip:x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88000" cy="38481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.</w:t>
        <w:tab/>
        <w:t>What five additional pieces of information would need to be added to this crime scene sketch before it could be submitted? Mark them on the diagram above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2"/>
          <w:szCs w:val="22"/>
        </w:rPr>
        <w:t>Should be added: name of the criminalist, date, time, “not to scale”, reference points (including north point), name of the victim, labeling evidence, a key or legend of the evidence</w:t>
      </w:r>
    </w:p>
    <w:p>
      <w:pPr>
        <w:pStyle w:val="Normal"/>
        <w:keepLines/>
        <w:suppressAutoHyphens w:val="true"/>
        <w:autoSpaceDE w:val="false"/>
        <w:ind w:left="720" w:hanging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den/family room formulate a plan on how a criminalist would document the crime scene using photography. Indicate on the diagram above where you would have taken shots using the symbol for camera shots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2"/>
          <w:szCs w:val="22"/>
        </w:rPr>
        <w:t xml:space="preserve">Shots from the corners of the room, all four sides of the victim, and one shot of each of the key pieces of evidence. </w:t>
      </w:r>
    </w:p>
    <w:p>
      <w:pPr>
        <w:pStyle w:val="Normal"/>
        <w:keepLines/>
        <w:suppressAutoHyphens w:val="true"/>
        <w:autoSpaceDE w:val="false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ab/>
      <w:t>Period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nswer Sheet KEY</w:t>
    </w:r>
  </w:p>
  <w:p>
    <w:pPr>
      <w:pStyle w:val="Header"/>
      <w:rPr/>
    </w:pPr>
    <w:r>
      <w:rPr>
        <w:sz w:val="32"/>
        <w:szCs w:val="32"/>
      </w:rPr>
      <w:tab/>
      <w:t>Criminal Investigation &amp; Forensics</w:t>
      <w:tab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eliminary Investigation &amp; Preserving the Crime Scene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14:00Z</dcterms:created>
  <dc:creator>Centennial High School</dc:creator>
  <dc:description/>
  <cp:keywords/>
  <dc:language>en-US</dc:language>
  <cp:lastModifiedBy>User</cp:lastModifiedBy>
  <cp:lastPrinted>2010-03-02T14:42:00Z</cp:lastPrinted>
  <dcterms:modified xsi:type="dcterms:W3CDTF">2010-05-24T19:08:00Z</dcterms:modified>
  <cp:revision>6</cp:revision>
  <dc:subject/>
  <dc:title>Answer Sheet</dc:title>
</cp:coreProperties>
</file>