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ime scene i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irst step that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of documentation at a crime scen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ing taking photographs at a crime scen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me scene sketche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 concerning evidence collectio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od evidence at a crime scene should b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spected arson must be package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ass evidence from a crime scen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s are collected from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modus operandi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n of custody must be maintaine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 logs should be kept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us delicti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 of death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ner of deat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ch method of search would be best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rcumstance where warrantless searches are lega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ng evidence you shoul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rue about crime scene safety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 Answer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the purpose of photographic evidence. Identify at least four.  Which step is the most valuable? 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are the four steps of crime scene processing? Which step is most critical? 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crime scene reconstruction listing the four main steps. Defend the value of alternate theories. 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the ADAPT method of securing a crime scene. Appraise each and determine which is most critical from a legal perspective.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five additional pieces of information would need to be added to this crime scene sketch before it could be submitted? Mark them on the diagram on the answer sheet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 den/family room formulate a plan on how a criminalist would document the crime scene using photography. Indicate on the diagram on the answer sheet where you would have taken shots using the symbol for camera shots.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>
        <w:sz w:val="40"/>
        <w:szCs w:val="40"/>
      </w:rPr>
    </w:pPr>
    <w:r>
      <w:rPr>
        <w:sz w:val="40"/>
        <w:szCs w:val="40"/>
      </w:rPr>
      <w:t>Review Sheet</w:t>
    </w:r>
  </w:p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Preliminary Investigation &amp; Preserving the Crime Sce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9:00Z</dcterms:created>
  <dc:creator>Washburn</dc:creator>
  <dc:description/>
  <cp:keywords/>
  <dc:language>en-US</dc:language>
  <cp:lastModifiedBy>User</cp:lastModifiedBy>
  <cp:lastPrinted>2010-03-02T14:35:00Z</cp:lastPrinted>
  <dcterms:modified xsi:type="dcterms:W3CDTF">2010-05-24T19:02:00Z</dcterms:modified>
  <cp:revision>7</cp:revision>
  <dc:subject/>
  <dc:title>MULTIPLE CHOICE</dc:title>
</cp:coreProperties>
</file>