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>
          <w:u w:val="single"/>
        </w:rPr>
      </w:pPr>
      <w:r>
        <w:rPr/>
        <w:t>1.   A      B      C      D      E      F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290</wp:posOffset>
                </wp:positionH>
                <wp:positionV relativeFrom="paragraph">
                  <wp:posOffset>-27305</wp:posOffset>
                </wp:positionV>
                <wp:extent cx="44665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Explain the purpose of photographic evidence. Identify at least four.  Which step is the most valuable?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ost Valuable: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hat are the four steps of crime scene processing? Which step is most critical?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ost Critic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.1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keepLines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Explain the purpose of photographic evidence. Identify at least four.  Which step is the most valuable? 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ost Valuable: 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What are the four steps of crime scene processing? Which step is most critical? 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ost Critic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990"/>
        <w:rPr/>
      </w:pPr>
      <w:r>
        <w:rPr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  <w:t>2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3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4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5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6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7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8.  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  <w:tab/>
      </w:r>
    </w:p>
    <w:p>
      <w:pPr>
        <w:pStyle w:val="Normal"/>
        <w:ind w:right="-720" w:hanging="990"/>
        <w:rPr/>
      </w:pPr>
      <w:r>
        <w:rPr/>
        <w:t xml:space="preserve">9.   A      B      C      D      E      F 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0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1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2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3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4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5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6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7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8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19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</w:r>
    </w:p>
    <w:p>
      <w:pPr>
        <w:pStyle w:val="Normal"/>
        <w:ind w:right="-720" w:hanging="990"/>
        <w:rPr/>
      </w:pPr>
      <w:r>
        <w:rPr/>
        <w:t>20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990"/>
        <w:rPr/>
      </w:pPr>
      <w:r>
        <w:rPr/>
        <w:tab/>
      </w:r>
    </w:p>
    <w:p>
      <w:pPr>
        <w:pStyle w:val="Normal"/>
        <w:ind w:right="-720" w:hanging="990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ibe crime scene reconstruction listing the four main steps. Defend the value of alternate theories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ternative Theories: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plain the ADAPT method of securing a crime scene. Appraise each and determine which is most critical from a legal perspective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630" w:hanging="0"/>
        <w:rPr>
          <w:b/>
          <w:b/>
          <w:sz w:val="28"/>
          <w:szCs w:val="28"/>
        </w:rPr>
      </w:pPr>
      <w:r>
        <w:rPr/>
        <w:t xml:space="preserve">Most Critical: </w:t>
      </w:r>
      <w:r>
        <w:br w:type="page"/>
      </w:r>
    </w:p>
    <w:p>
      <w:pPr>
        <w:pStyle w:val="Normal"/>
        <w:widowControl w:val="false"/>
        <w:autoSpaceDE w:val="false"/>
        <w:ind w:left="-630" w:hanging="0"/>
        <w:rPr/>
      </w:pPr>
      <w:r>
        <w:rPr>
          <w:b/>
          <w:sz w:val="28"/>
          <w:szCs w:val="28"/>
        </w:rPr>
        <w:t xml:space="preserve">Application: 10 points each for 20 points.  Allow for ten minutes. Use the answer sheet to record your response.   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630" w:leader="none"/>
          <w:tab w:val="right" w:pos="-180" w:leader="none"/>
        </w:tabs>
        <w:suppressAutoHyphens w:val="true"/>
        <w:autoSpaceDE w:val="false"/>
        <w:ind w:left="-6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740535</wp:posOffset>
                </wp:positionV>
                <wp:extent cx="6858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05pt;margin-top:137.05pt;width:53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397635</wp:posOffset>
                </wp:positionV>
                <wp:extent cx="8001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05pt;margin-top:110.05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1397635</wp:posOffset>
                </wp:positionV>
                <wp:extent cx="8001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05pt;margin-top:110.0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826135</wp:posOffset>
                </wp:positionV>
                <wp:extent cx="3810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05pt;margin-top:65.0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1626235</wp:posOffset>
                </wp:positionV>
                <wp:extent cx="9144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05pt;margin-top:128.0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1320" cy="37744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.</w:t>
        <w:tab/>
        <w:t>What five additional pieces of information would need to be added to this crime scene sketch before it could be submitted? Mark them on the diagram above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468630</wp:posOffset>
                </wp:positionV>
                <wp:extent cx="457200" cy="152400"/>
                <wp:effectExtent l="0" t="698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2280"/>
                          <a:chOff x="0" y="0"/>
                          <a:chExt cx="45720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3049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36.9pt;width:35.95pt;height:12pt" coordorigin="4581,738" coordsize="719,2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701;top:738;width:479;height: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1,978" to="5300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2"/>
          <w:szCs w:val="22"/>
        </w:rPr>
        <w:t>In the den/family room formulate a plan on how a criminalist would document the crime scene using photography. Indicate on the diagram above where you would have taken shots using the symbol for camera shots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ab/>
      <w:t>Period:</w:t>
      <w:tab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ANSWER SHEET:</w:t>
    </w:r>
  </w:p>
  <w:p>
    <w:pPr>
      <w:pStyle w:val="Header"/>
      <w:jc w:val="center"/>
      <w:rPr/>
    </w:pPr>
    <w:r>
      <w:rPr>
        <w:sz w:val="32"/>
        <w:szCs w:val="32"/>
      </w:rPr>
      <w:tab/>
      <w:t>Criminal Investigation &amp; Forensics</w:t>
      <w:tab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eliminary Investigation &amp; Preserving the Crime Scene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7:00Z</dcterms:created>
  <dc:creator>Centennial High School</dc:creator>
  <dc:description/>
  <cp:keywords/>
  <dc:language>en-US</dc:language>
  <cp:lastModifiedBy>User</cp:lastModifiedBy>
  <cp:lastPrinted>2010-03-02T14:42:00Z</cp:lastPrinted>
  <dcterms:modified xsi:type="dcterms:W3CDTF">2010-05-24T19:07:00Z</dcterms:modified>
  <cp:revision>6</cp:revision>
  <dc:subject/>
  <dc:title>Answer Sheet</dc:title>
</cp:coreProperties>
</file>