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tiple Choice: Write your answers on the answer sheet provided.  Allow twenty minutes.  (2 points each for 40 points total)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.</w:t>
        <w:tab/>
        <w:t>A crime scene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 one loc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where the victim is fou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where that evidence can be locat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ere the suspect is foun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</w:t>
        <w:tab/>
        <w:t>The first step that an officer takes when approaching a crime scene is to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gin to document the crime sce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ck the body if there is one, and get medical atten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late possible witness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ve the scene for possible evidenc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</w:t>
        <w:tab/>
        <w:t>Which of the following is NOT a form of documentation at a crime scen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ecting evid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graph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etch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</w:t>
        <w:tab/>
        <w:t>Which of the following is NOT true concerning taking photographs at a crime scen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must always be taken with a film came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should be taken from several different ang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should show closeup views of the evid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 are tru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</w:t>
        <w:tab/>
        <w:t xml:space="preserve">In addition to videotape, crime scene sketches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 det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in a key or lege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w scale and placement of evid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se are tru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</w:t>
        <w:tab/>
        <w:t>Which of the following is NOT true concerning evidence collec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should be carried out systematical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should always be done by one per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should be done thorough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se are tru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</w:t>
        <w:tab/>
        <w:t>Blood evidence at a crime scene should b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kaged in an airtight container to prevent leak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kaged to prevent mold and/or milde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ckaged in a plastic bag to prevent passing on blood borne pathogen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ways packaged in a glass container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</w:t>
        <w:tab/>
        <w:t>Evidence from a suspected arson must be packag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an airtight container to prevent evaporation of possible fum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a flame proof contain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a rigid wood contain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zen to prevent mol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.</w:t>
        <w:tab/>
        <w:t>Glass evidence from a crime scene must be packag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an airtight contain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a soft container so it does not brea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a rigid container to prevent cu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a separate container for each fragm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.</w:t>
        <w:tab/>
        <w:t>Controls are collected from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ples at the lab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rime sce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wn suspects or the victi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.</w:t>
        <w:tab/>
        <w:t>The characteristic ways that a criminal goes about a crime is called his/her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s operand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pus delict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lo contend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a fac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.</w:t>
        <w:tab/>
        <w:t>Chain of custody must be maintain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 that the evidence does not have to be examined aga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 the evidence may not be admitted into cour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 the first officer on the sce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by the forensic scientist who examines the evid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se are tru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</w:t>
        <w:tab/>
        <w:t>Record logs should be kept of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id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n of custody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.</w:t>
        <w:tab/>
        <w:t>The body of the crime is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s operand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pus delict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lo contend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a fac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.</w:t>
        <w:tab/>
        <w:t>The injury or disease that results in a person’s death is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u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n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s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gre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.</w:t>
        <w:tab/>
        <w:t>In a large field which method of search would be bes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r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i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ne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.</w:t>
        <w:tab/>
        <w:t>In a car which method of search would be bes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r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i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ne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.</w:t>
        <w:tab/>
        <w:t>Which of the following is NOT a circumstance where warrantless searches are legal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ergency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an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cident to Arrest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.</w:t>
        <w:tab/>
        <w:t>When collecting evidence you shoul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llect most critical evidence first, when practical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me a point person to oversee collection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eep all items in their original condition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ck evidence individually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l of these are things you should do when collecting evidence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.</w:t>
        <w:tab/>
        <w:t>Which of the following is NOT true about crime scene safety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oves and shoe coverings are only needed in the presence of blo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ution should be used at all tim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patitis is as much a concern as AIDS/HI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not drink or eat in the crime scen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quid repellent coveralls should be worn in areas where contact with body fluids is likel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-6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630" w:hanging="0"/>
        <w:rPr/>
      </w:pPr>
      <w:r>
        <w:rPr>
          <w:b/>
          <w:sz w:val="28"/>
          <w:szCs w:val="28"/>
        </w:rPr>
        <w:t xml:space="preserve">Short Answer: 10 points each for 40 total points.  Allow for twenty minutes. Use the answer sheet to record your response.   </w:t>
      </w:r>
    </w:p>
    <w:p>
      <w:pPr>
        <w:pStyle w:val="Normal"/>
        <w:widowControl w:val="false"/>
        <w:autoSpaceDE w:val="false"/>
        <w:ind w:left="-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xplain the purpose of photographic evidence. Identify at least four.  Which step is the most valuable? 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at are the four steps of crime scene processing? Which step is most critical?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cribe crime scene reconstruction listing the four main steps. Defend the value of alternate theories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xplain the ADAPT method of securing a crime scene. Appraise each and determine which is most critical from a legal perspective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-630" w:hanging="0"/>
        <w:rPr/>
      </w:pPr>
      <w:r>
        <w:rPr>
          <w:b/>
          <w:sz w:val="28"/>
          <w:szCs w:val="28"/>
        </w:rPr>
        <w:t xml:space="preserve">Application: 10 points each for 20 points.  Allow for ten minutes. Use the answer sheet to record your response.   </w:t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-630" w:leader="none"/>
          <w:tab w:val="right" w:pos="-180" w:leader="none"/>
        </w:tabs>
        <w:suppressAutoHyphens w:val="true"/>
        <w:autoSpaceDE w:val="false"/>
        <w:ind w:left="-63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866140</wp:posOffset>
                </wp:positionV>
                <wp:extent cx="5105400" cy="167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676520"/>
                          <a:chOff x="0" y="0"/>
                          <a:chExt cx="5105520" cy="1676520"/>
                        </a:xfrm>
                      </wpg:grpSpPr>
                      <wps:wsp>
                        <wps:cNvSpPr/>
                        <wps:spPr>
                          <a:xfrm>
                            <a:off x="914400" y="60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0948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8380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8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68.2pt;width:402pt;height:132pt" coordorigin="227,1364" coordsize="8040,2640">
                <v:rect id="shape_0" fillcolor="white" stroked="f" o:allowincell="f" style="position:absolute;left:1667;top:2324;width:179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47;top:2324;width:119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67;top:2684;width:179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7;top:1364;width:1079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7;top:2804;width:1079;height:1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588000" cy="384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.</w:t>
        <w:tab/>
        <w:t xml:space="preserve">What five additional pieces of information would need to be added to this crime scene sketch before it could be submitted? Mark them on the diagram on the answer sheet.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.</w:t>
        <w:tab/>
        <w:t xml:space="preserve">In the den/family room formulate a plan on how a criminalist would document the crime scene using photography. Indicate on the diagram on the answer sheet where you would have taken shots using the symbol for camera shots. 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2074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o NOT write on this test – Use your answer sheet!</w:t>
    </w:r>
  </w:p>
  <w:p>
    <w:pPr>
      <w:pStyle w:val="Footer"/>
      <w:ind w:hanging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-900" w:hanging="0"/>
      <w:jc w:val="center"/>
      <w:rPr>
        <w:sz w:val="40"/>
        <w:szCs w:val="40"/>
      </w:rPr>
    </w:pPr>
    <w:r>
      <w:rPr>
        <w:sz w:val="40"/>
        <w:szCs w:val="40"/>
      </w:rPr>
      <w:t>Test</w:t>
    </w:r>
  </w:p>
  <w:p>
    <w:pPr>
      <w:pStyle w:val="Heading1"/>
      <w:spacing w:before="240" w:after="60"/>
      <w:ind w:left="-900" w:hanging="0"/>
      <w:jc w:val="center"/>
      <w:rPr/>
    </w:pPr>
    <w:r>
      <w:rPr>
        <w:sz w:val="40"/>
        <w:szCs w:val="40"/>
      </w:rPr>
      <w:t xml:space="preserve">CIF: Preliminary Investigation &amp; Preserving the Crime Sce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0:00Z</dcterms:created>
  <dc:creator>Washburn</dc:creator>
  <dc:description/>
  <cp:keywords/>
  <dc:language>en-US</dc:language>
  <cp:lastModifiedBy>User</cp:lastModifiedBy>
  <cp:lastPrinted>2010-03-02T14:13:00Z</cp:lastPrinted>
  <dcterms:modified xsi:type="dcterms:W3CDTF">2010-05-24T19:04:00Z</dcterms:modified>
  <cp:revision>7</cp:revision>
  <dc:subject/>
  <dc:title>MULTIPLE CHOICE</dc:title>
</cp:coreProperties>
</file>