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PRELIMINARY INVESTIGATION AND PRESERVING THE CRIME SCE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udents will learn appropriate procedure involved when placed in the situation of being the first responder to a crime scene.  This will include rendering aid, identifying witnesses, suspects and possible evidence.  Students will also learn methods of preserving the crime scene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S-CIF-10 Students will demonstrate the ability to successfully investigate a crime scen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Explain the role of evidence in a criminal investiga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 xml:space="preserve">Create base-line and triangulation diagrams of a crime scen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 xml:space="preserve">Demonstrate the photography of a crime scen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Explain the use of photographic evidence in an investiga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Explain the various search patters utilized to search for evidenc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 xml:space="preserve">Describe the significance of securing and preserving a crime scen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Describe the importance of recreating a crime scen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Demonstrate methods of locating and identifying evidence at a crime scene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TextBodyIndent"/>
        <w:ind w:left="0" w:hanging="0"/>
        <w:rPr/>
      </w:pPr>
      <w:r>
        <w:rPr>
          <w:b/>
          <w:i/>
          <w:sz w:val="32"/>
        </w:rPr>
        <w:t>Academic Standard(s):</w:t>
      </w:r>
      <w:r>
        <w:rPr>
          <w:sz w:val="32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SSCG21 The student will demonstrate knowledge of criminal activity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>SSCG22 The student will demonstrate knowledge of the criminal justice process.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ELA10RC2 The student participates in discussions related to curricular learning in all subject areas.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>ELA10RC3 The student acquires new vocabulary in each content area and uses it correctly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4:00Z</dcterms:created>
  <dc:creator>Test</dc:creator>
  <dc:description/>
  <cp:keywords/>
  <dc:language>en-US</dc:language>
  <cp:lastModifiedBy>Test</cp:lastModifiedBy>
  <dcterms:modified xsi:type="dcterms:W3CDTF">2009-05-21T13:34:00Z</dcterms:modified>
  <cp:revision>2</cp:revision>
  <dc:subject/>
  <dc:title>FORENSICS: AN INTRODUCTION AND ANALYSIS</dc:title>
</cp:coreProperties>
</file>