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riminal Investigations and Foren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reliminary Investigations and Preserving the Crim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learn appropriate procedure involved when placed in the situation of being the first responder to a crime scene.  This will include rendering aid, identifying witnesses, suspects and possible evidence.  Students will also learn methods of preserving the crime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5 fifty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0</w:t>
      </w:r>
      <w:r>
        <w:rPr>
          <w:rFonts w:cs="Calibri" w:ascii="Calibri" w:hAnsi="Calibri"/>
          <w:b/>
          <w:sz w:val="20"/>
          <w:szCs w:val="20"/>
        </w:rPr>
        <w:t xml:space="preserve"> </w:t>
        <w:tab/>
        <w:t>Students will demonstrate the ability to successfully investigate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the role of evidence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reate base-line and triangulation diagrams of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monstrate the photography of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Explain the use of photographic evidence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the various search patterns utilized to search for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Describe the significance of securing and preserving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w:t>
        <w:tab/>
        <w:t>Describe the importance of recreating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h) </w:t>
        <w:tab/>
        <w:t>Demonstrate methods of locating and identifying evidence at a crime scen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2</w:t>
      </w:r>
      <w:r>
        <w:rPr>
          <w:rFonts w:cs="Calibri" w:ascii="Calibri" w:hAnsi="Calibri"/>
          <w:bCs/>
          <w:sz w:val="20"/>
          <w:szCs w:val="20"/>
        </w:rPr>
        <w:t xml:space="preserve"> </w:t>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Cs/>
          <w:sz w:val="20"/>
          <w:szCs w:val="20"/>
        </w:rPr>
        <w:t xml:space="preserve"> </w:t>
        <w:tab/>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3</w:t>
      </w:r>
      <w:r>
        <w:rPr>
          <w:rFonts w:cs="Calibri" w:ascii="Calibri" w:hAnsi="Calibri"/>
          <w:bCs/>
          <w:sz w:val="20"/>
          <w:szCs w:val="20"/>
        </w:rPr>
        <w:t xml:space="preserve"> </w:t>
        <w:tab/>
        <w:t>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Interpret body language and gestures to demonstrate the use of interpersonal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conduct interviews and/or interrogate witnesses and suspected crim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protect and document the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 xml:space="preserve">Display integrity and demonstrate a commitment to ethical behavior in the performance of the duties of law enforcemen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ngerprint technology to protect and collect evidence at a crim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re is a specific order in processing a crime sce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nvestigators record and preserve a crime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evidence in a crime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xplain the importance of photographic evidence in a crime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search patterns used in various crime scene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16"/>
          <w:szCs w:val="16"/>
        </w:rPr>
        <w:tab/>
      </w: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lace in order the documentation of a crime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ssess a crime scene and determine which methods would be best used to measure, search and record the sce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ppraise the crime scene for proper camera sho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operly measure a 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Crime Zone to document a mock crime sce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a mock crime scene for evid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Quiz questions embedded in MS PowerPoint: this can be used with an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Preliminary Investigation: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Preliminary Investigation Test</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 xml:space="preserve">Preliminary Investigation Test Answer Sheet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pPr>
      <w:r>
        <w:rPr>
          <w:rFonts w:cs="Humnst777BT-Bold" w:ascii="Calibri" w:hAnsi="Calibri"/>
          <w:b/>
          <w:sz w:val="20"/>
          <w:szCs w:val="20"/>
          <w:u w:val="single"/>
        </w:rPr>
        <w:t>Preliminary Investigation Answer Sheet Key</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
          <w:b/>
          <w:sz w:val="20"/>
          <w:szCs w:val="20"/>
          <w:u w:val="single"/>
        </w:rPr>
      </w:pPr>
      <w:r>
        <w:rPr>
          <w:rFonts w:cs="Humnst777BT-Bold" w:ascii="Calibri" w:hAnsi="Calibri"/>
          <w:b/>
          <w:sz w:val="20"/>
          <w:szCs w:val="20"/>
          <w:u w:val="single"/>
        </w:rPr>
        <w:t xml:space="preserve">Preliminary Investigation Test Key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sz w:val="20"/>
          <w:szCs w:val="20"/>
          <w:u w:val="single"/>
        </w:rPr>
      </w:pPr>
      <w:r>
        <w:rPr>
          <w:rFonts w:eastAsia="Calibri" w:cs="Calibri" w:ascii="Calibri" w:hAnsi="Calibri"/>
          <w:b/>
          <w:sz w:val="20"/>
          <w:szCs w:val="20"/>
        </w:rPr>
        <w:t xml:space="preserve">    </w:t>
      </w:r>
      <w:r>
        <w:rPr>
          <w:rFonts w:cs="Humnst777BT-Bold" w:ascii="Calibri" w:hAnsi="Calibri"/>
          <w:b/>
          <w:sz w:val="20"/>
          <w:szCs w:val="20"/>
          <w:u w:val="single"/>
        </w:rPr>
        <w:t>Preliminary Investigation Review</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CIF-10</w:t>
      </w:r>
      <w:r>
        <w:rPr>
          <w:rFonts w:cs="Calibri" w:ascii="Calibri" w:hAnsi="Calibri"/>
          <w:b/>
          <w:sz w:val="20"/>
          <w:szCs w:val="20"/>
        </w:rPr>
        <w:t xml:space="preserve"> </w:t>
        <w:tab/>
        <w:t>Students will demonstrate the ability to successfully investigate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Explain the role of evidence in a criminal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reate base-line and triangulation diagrams of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monstrate the photography of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Explain the use of photographic evidence in an investig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xplain the various search patterns utilized to search for evidenc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f) </w:t>
        <w:tab/>
        <w:t>Describe the significance of securing and preserving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g) </w:t>
        <w:tab/>
        <w:t>Describe the importance of recreating a crime scen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h) </w:t>
        <w:tab/>
        <w:t>Demonstrate methods of locating and identifying evidence at a crime scen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Arial" w:ascii="Calibri" w:hAnsi="Calibri"/>
          <w:sz w:val="20"/>
          <w:szCs w:val="20"/>
        </w:rPr>
        <w:tab/>
        <w:t>•</w:t>
        <w:tab/>
      </w:r>
      <w:r>
        <w:rPr>
          <w:rFonts w:cs="Calibri" w:ascii="Calibri" w:hAnsi="Calibri"/>
          <w:sz w:val="20"/>
          <w:szCs w:val="20"/>
        </w:rPr>
        <w:t>How do investigators record and preserve a crime scen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241" w:type="dxa"/>
        <w:jc w:val="left"/>
        <w:tblInd w:w="1129" w:type="dxa"/>
        <w:tblLayout w:type="fixed"/>
        <w:tblCellMar>
          <w:top w:w="0" w:type="dxa"/>
          <w:left w:w="115" w:type="dxa"/>
          <w:bottom w:w="0" w:type="dxa"/>
          <w:right w:w="115" w:type="dxa"/>
        </w:tblCellMar>
      </w:tblPr>
      <w:tblGrid>
        <w:gridCol w:w="2709"/>
        <w:gridCol w:w="2354"/>
        <w:gridCol w:w="2178"/>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pus Delicti</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Evidence</w:t>
            </w:r>
          </w:p>
        </w:tc>
        <w:tc>
          <w:tcPr>
            <w:tcW w:w="2178"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ght Angle Sketch</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ary Crime Scen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ientation Shot</w:t>
            </w:r>
          </w:p>
        </w:tc>
        <w:tc>
          <w:tcPr>
            <w:tcW w:w="2178"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ngulatio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gend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rrantless Searches </w:t>
            </w:r>
          </w:p>
        </w:tc>
        <w:tc>
          <w:tcPr>
            <w:tcW w:w="2178"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rip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iral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id</w:t>
            </w:r>
          </w:p>
        </w:tc>
        <w:tc>
          <w:tcPr>
            <w:tcW w:w="2178"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one</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cale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onstruction </w:t>
            </w:r>
          </w:p>
        </w:tc>
        <w:tc>
          <w:tcPr>
            <w:tcW w:w="2178"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e Scen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 xml:space="preserve">Inquire: “Your favorite band is coming to town and you have a family reunion in another state on that exact day. Your best friends are going to the show. What are things they could do so that they can help you experience the concer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The kids may suggest video, photos, audio recordings, text messages of what is going on, etc. (and at least one wise crack about drug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 xml:space="preserve">Link all this to how we have to help other investigators and ultimately a jury experience a crime scene they will never se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Chapter Notes for relevant chapters in the text on crime scene preservation. Also see attachment </w:t>
      </w:r>
      <w:r>
        <w:rPr>
          <w:rFonts w:cs="Calibri" w:ascii="Calibri" w:hAnsi="Calibri"/>
          <w:b/>
          <w:color w:val="000000"/>
          <w:sz w:val="20"/>
          <w:szCs w:val="20"/>
          <w:u w:val="single"/>
        </w:rPr>
        <w:t>NCJRS Guide to Crime Scene Processing</w:t>
      </w:r>
      <w:r>
        <w:rPr>
          <w:rFonts w:cs="Calibri" w:ascii="Calibri" w:hAnsi="Calibri"/>
          <w:color w:val="000000"/>
          <w:sz w:val="20"/>
          <w:szCs w:val="20"/>
        </w:rPr>
        <w:t xml:space="preserve"> as an additional resour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Lecture using the PowerPoint, </w:t>
      </w:r>
      <w:r>
        <w:rPr>
          <w:rFonts w:cs="Calibri" w:ascii="Calibri" w:hAnsi="Calibri"/>
          <w:b/>
          <w:sz w:val="20"/>
          <w:szCs w:val="20"/>
          <w:u w:val="single"/>
        </w:rPr>
        <w:t>Preliminary Investigation</w:t>
      </w:r>
      <w:r>
        <w:rPr>
          <w:rFonts w:cs="Calibri" w:ascii="Calibri" w:hAnsi="Calibri"/>
          <w:sz w:val="20"/>
          <w:szCs w:val="20"/>
        </w:rPr>
        <w:t>. SRS questions can be added to the PowerPoints and can be used with or without a SRS set u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media </w:t>
      </w:r>
      <w:r>
        <w:rPr>
          <w:rFonts w:cs="Calibri" w:ascii="Calibri" w:hAnsi="Calibri"/>
          <w:b/>
          <w:i/>
          <w:color w:val="000000"/>
          <w:sz w:val="20"/>
          <w:szCs w:val="20"/>
          <w:u w:val="single"/>
        </w:rPr>
        <w:t>ALERT: Crime Scene Preservation</w:t>
      </w:r>
      <w:r>
        <w:rPr>
          <w:rFonts w:cs="Calibri" w:ascii="Calibri" w:hAnsi="Calibri"/>
          <w:color w:val="000000"/>
          <w:sz w:val="20"/>
          <w:szCs w:val="20"/>
        </w:rPr>
        <w:t xml:space="preserve">. Have students take media notes as they watch. Discuss the media. Allow student to use media notes and take the quiz.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to assign </w:t>
      </w:r>
      <w:r>
        <w:rPr>
          <w:rFonts w:cs="Calibri" w:ascii="Calibri" w:hAnsi="Calibri"/>
          <w:i/>
          <w:sz w:val="20"/>
          <w:szCs w:val="20"/>
        </w:rPr>
        <w:t>In Cold Blood</w:t>
      </w:r>
      <w:r>
        <w:rPr>
          <w:rFonts w:cs="Calibri" w:ascii="Calibri" w:hAnsi="Calibri"/>
          <w:sz w:val="20"/>
          <w:szCs w:val="20"/>
        </w:rPr>
        <w:t xml:space="preserve"> readings by Capote. Students have to write two bullets a page on what they read while they read (to improve comprehension) plus identify two vocabulary words each week that they will define. On due dates, give a reading quiz and they can use their written notes to take the quiz with – but they only have 30 seconds for each question.  There are many books to choose from for the first semester about forensics – so feel free to look at other op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chedule a CSI as a guest speaker. Schedule him/her to come in the day the crime scene is first set up so they can review the process for the students’ first mock crime scen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Teach students how to use Crime Zone. Use </w:t>
      </w:r>
      <w:r>
        <w:rPr>
          <w:rFonts w:cs="Calibri" w:ascii="Calibri" w:hAnsi="Calibri"/>
          <w:b/>
          <w:color w:val="000000"/>
          <w:sz w:val="20"/>
          <w:szCs w:val="20"/>
          <w:u w:val="single"/>
        </w:rPr>
        <w:t>Crime Zone for Dummies</w:t>
      </w:r>
      <w:r>
        <w:rPr>
          <w:rFonts w:cs="Calibri" w:ascii="Calibri" w:hAnsi="Calibri"/>
          <w:color w:val="000000"/>
          <w:sz w:val="20"/>
          <w:szCs w:val="20"/>
        </w:rPr>
        <w:t xml:space="preserve"> and </w:t>
      </w:r>
      <w:r>
        <w:rPr>
          <w:rFonts w:cs="Calibri" w:ascii="Calibri" w:hAnsi="Calibri"/>
          <w:b/>
          <w:color w:val="000000"/>
          <w:sz w:val="20"/>
          <w:szCs w:val="20"/>
          <w:u w:val="single"/>
        </w:rPr>
        <w:t>Crime Zone Manual</w:t>
      </w:r>
      <w:r>
        <w:rPr>
          <w:rFonts w:cs="Calibri" w:ascii="Calibri" w:hAnsi="Calibri"/>
          <w:color w:val="000000"/>
          <w:sz w:val="20"/>
          <w:szCs w:val="20"/>
        </w:rPr>
        <w:t xml:space="preserve"> to show them how to create a basic crime scene. Students seem to learn quicker if you guide them rather than do direct instruction. This generation is very intuitive with computer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review sheets and have students work on preparing for the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2.</w:t>
        <w:tab/>
        <w:t>Administer test, grade and discuss answers with stud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LERT Crime Scene Preserv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Assignment Log - Preliminary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rime Zone For Dumm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rime Zone Man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o Not Enter Bilingual 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Essential Question - Preliminary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NCJRS Guide to Crime Scene Process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reliminary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Unit Poster - Preliminary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Word Wall - Preliminary Investig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n this unit, gradually introduce crime scene processing. The notes cover the basics pretty well. Finish the notes by asking the students how they would process a crime scene with thousands of pieces of evidence. Ask them to name some crime scenes that might be that complicated. Then cover the Columbine HS shootings. This works great because in the criminology unit the students compare Dick Hickok and Perry Smith to Dylan Klebald and Eric Harris. Use criminological theory to evaluate them all as well. So using Columbine now is a good start on the upcoming criminology. Have a recording of the investigation’s video of the crime scene taken right after the bodies were removed. It is now available on YouTub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After the notes teach the students Crime Zone software. They learn faster showing them the basics and the allowing them to figure the program out. Encourage peer coaching during this stage as the students can teach each other the software quicker than I can as wel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Finally set up a basic crime scene. The scenario is in the Culminating Task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Mock Crime Scen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et up a basic crime scene. Secure the crime scene with yellow caution tape and the </w:t>
      </w:r>
      <w:r>
        <w:rPr>
          <w:rFonts w:cs="Calibri" w:ascii="Calibri" w:hAnsi="Calibri"/>
          <w:b/>
          <w:color w:val="000000"/>
          <w:sz w:val="20"/>
          <w:szCs w:val="20"/>
          <w:u w:val="single"/>
        </w:rPr>
        <w:t>Do Not Enter Bilingual Signs</w:t>
      </w:r>
      <w:r>
        <w:rPr>
          <w:rFonts w:cs="Calibri" w:ascii="Calibri" w:hAnsi="Calibri"/>
          <w:color w:val="000000"/>
          <w:sz w:val="20"/>
          <w:szCs w:val="20"/>
        </w:rPr>
        <w:t xml:space="preserve">. There is a scenario on the Mock Crime Scene Assessment. Use the theater dressing rooms since I can set up two similar scenes. I place a glass on the countertop, flip over two chairs, throw two shell casings out, place “blood” printed on paper on the floor, place the “shoeprints” and then I make a mess with first aid/EMT waste like gauze packing, rubber gloves, and other items that would litter the crime scene after EMS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e goal is to create a realistic crime scene where the shooting victim has been taken and with the mess that remains the investigators must determine trash from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Have a CSI guest speaker walk them through the crime scene and demo all the skills. The next day the students start going through the sce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For this stage all they will do is identify evidence, record the scene and make a sketch on the Crime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Put together a CSI toolbox for them that has most of what a real response box would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Run two scenes at once. They have 15 minutes to do their work (which is similar to state Skills USA CSI team). Send them in pairs. You can get 12 students through in a block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y turn in their Crime Zone printed out. Each student must do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Mock Crime Scene Scenario and Asse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Shoe Pri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Do Not Enter Bilingual Sig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cadzone.com/Crime_Zone/Crime_Zon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Calibri" w:ascii="Calibri" w:hAnsi="Calibri"/>
          <w:color w:val="000000"/>
          <w:sz w:val="20"/>
          <w:szCs w:val="20"/>
        </w:rPr>
        <w:tab/>
        <w:t xml:space="preserve">www.youtube.c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uthentegrity.com/download/Crime_Scene_Diagramming.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columbinesite.com/index.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ojp.usdoj.gov/nij/topics/law-enforcement/crime-scene-guides/welcome.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lynnpeavey.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Crime Zone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Projector/T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rime scene pro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color w:val="000000"/>
          <w:sz w:val="20"/>
          <w:szCs w:val="20"/>
        </w:rPr>
        <w:t>ALERT Crime Scene Preservation -</w:t>
      </w:r>
      <w:r>
        <w:rPr>
          <w:rFonts w:cs="Calibri" w:ascii="Calibri" w:hAnsi="Calibri"/>
          <w:color w:val="000000"/>
          <w:sz w:val="20"/>
          <w:szCs w:val="20"/>
        </w:rPr>
        <w:t xml:space="preserve"> available from www.alert45.com/index.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riminal Investigations and Forensic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7:00Z</dcterms:created>
  <dc:creator>Mark A. Smith</dc:creator>
  <dc:description/>
  <cp:keywords/>
  <dc:language>en-US</dc:language>
  <cp:lastModifiedBy>Flanders</cp:lastModifiedBy>
  <cp:lastPrinted>2009-11-14T13:12:00Z</cp:lastPrinted>
  <dcterms:modified xsi:type="dcterms:W3CDTF">2010-06-24T20:36:00Z</dcterms:modified>
  <cp:revision>10</cp:revision>
  <dc:subject/>
  <dc:title/>
</cp:coreProperties>
</file>