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.05pt;margin-top:-36.05pt;width:197.95pt;height:80.95pt;mso-wrap-style:none;v-text-anchor:middle;rotation:11" type="_x0000_t136">
            <v:path textpathok="t"/>
            <v:textpath on="t" fitshape="t" string="Corpus&#10;Delicti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4.1pt;margin-top:-26.4pt;width:278.95pt;height:96.8pt;mso-wrap-style:none;v-text-anchor:middle;rotation:21" type="_x0000_t136">
            <v:path textpathok="t"/>
            <v:textpath on="t" fitshape="t" string="Physical&#10;Evidenc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233.95pt;margin-top:233.95pt;width:242.15pt;height:89.95pt;mso-wrap-style:none;v-text-anchor:middle;rotation:356" type="_x0000_t136">
            <v:path textpathok="t"/>
            <v:textpath on="t" fitshape="t" string="Triangulation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54.05pt;margin-top:341.95pt;width:233.95pt;height:89.55pt;mso-wrap-style:none;v-text-anchor:middle;rotation:341" type="_x0000_t136">
            <v:path textpathok="t"/>
            <v:textpath on="t" fitshape="t" string="Legend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7.3pt;margin-top:80.15pt;width:224.95pt;height:134.95pt;mso-wrap-style:none;v-text-anchor:middle;rotation:344" type="_x0000_t136">
            <v:path textpathok="t"/>
            <v:textpath on="t" fitshape="t" string="Secondary&#10;Crime Scen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84.45pt;margin-top:476.35pt;width:224.95pt;height:172.95pt;mso-wrap-style:none;v-text-anchor:middle;rotation:296" type="_x0000_t136">
            <v:path textpathok="t"/>
            <v:textpath on="t" fitshape="t" string="Strip&#10;Spiral&#10;Grid&#10;Zone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-72.05pt;margin-top:225pt;width:260.95pt;height:98.95pt;mso-wrap-style:none;v-text-anchor:middle;rotation:334" type="_x0000_t136">
            <v:path textpathok="t"/>
            <v:textpath on="t" fitshape="t" string="Orientation&#10;Shot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44pt;margin-top:486pt;width:365.15pt;height:71.95pt;mso-wrap-style:none;v-text-anchor:middle;rotation:31" type="_x0000_t136">
            <v:path textpathok="t"/>
            <v:textpath on="t" fitshape="t" string="Scale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35pt;margin-top:584.95pt;width:287.95pt;height:89.95pt;mso-wrap-style:none;v-text-anchor:middle;rotation:14" type="_x0000_t136">
            <v:path textpathok="t"/>
            <v:textpath on="t" fitshape="t" string="Reconstruction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75.75pt;margin-top:62.6pt;width:224.95pt;height:116.95pt;mso-wrap-style:none;v-text-anchor:middle;rotation:357" type="_x0000_t136">
            <v:path textpathok="t"/>
            <v:textpath on="t" fitshape="t" string="Right&#10;Angle&#10;Sketch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5pt;margin-top:359.95pt;width:287.95pt;height:107.95pt;mso-wrap-style:none;v-text-anchor:middle;rotation:6" type="_x0000_t136">
            <v:path textpathok="t"/>
            <v:textpath on="t" fitshape="t" string="Warrantless&#10;Search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57:00Z</dcterms:created>
  <dc:creator>Test</dc:creator>
  <dc:description/>
  <cp:keywords/>
  <dc:language>en-US</dc:language>
  <cp:lastModifiedBy>washburnt</cp:lastModifiedBy>
  <cp:lastPrinted>2010-02-16T20:03:00Z</cp:lastPrinted>
  <dcterms:modified xsi:type="dcterms:W3CDTF">2010-02-17T01:03:00Z</dcterms:modified>
  <cp:revision>3</cp:revision>
  <dc:subject/>
  <dc:title/>
</cp:coreProperties>
</file>