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nding Officer: Sheriff/Coroner Michael David Jones</w:t>
      </w:r>
    </w:p>
    <w:p>
      <w:pPr>
        <w:pStyle w:val="Normal"/>
        <w:rPr/>
      </w:pPr>
      <w:r>
        <w:rPr/>
        <w:t>770-770-7000 (res)</w:t>
      </w:r>
    </w:p>
    <w:p>
      <w:pPr>
        <w:pStyle w:val="Normal"/>
        <w:rPr/>
      </w:pPr>
      <w:r>
        <w:rPr/>
        <w:t>678-678-6000 (b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:</w:t>
      </w:r>
    </w:p>
    <w:p>
      <w:pPr>
        <w:pStyle w:val="Normal"/>
        <w:rPr/>
      </w:pPr>
      <w:r>
        <w:rPr/>
        <w:t xml:space="preserve">123 Maple Street </w:t>
      </w:r>
    </w:p>
    <w:p>
      <w:pPr>
        <w:pStyle w:val="Normal"/>
        <w:rPr/>
      </w:pPr>
      <w:r>
        <w:rPr/>
        <w:t>Nowhere, Ga 30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10/10/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–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 –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 is the county Sheriff and Coroner (convenient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ie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me out here about twice a week to arrest someone.  Smith is a good kid – I might hire him when I have an opening. He does a good job keeping the peace at the StopSh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called in a dead body so I came out as the coroner. I figure I got here about 04:15 hours. We have occasional over doses out here. By the time I got here he was telling me it might be a murder. Either way – I checked the body and the guys is dead. That is what they taught me to do at coroner school. We can’t afford a sheriff and a coroner in this county so I am both. I walked out and called the state crime lab and they sent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other thing I did was tape off the sc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and my men will keep everyone back for yo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7:00Z</dcterms:created>
  <dc:creator>washburnt</dc:creator>
  <dc:description/>
  <cp:keywords/>
  <dc:language>en-US</dc:language>
  <cp:lastModifiedBy>washburnt</cp:lastModifiedBy>
  <cp:lastPrinted>2010-03-15T09:31:00Z</cp:lastPrinted>
  <dcterms:modified xsi:type="dcterms:W3CDTF">2010-03-15T13:31:00Z</dcterms:modified>
  <cp:revision>3</cp:revision>
  <dc:subject/>
  <dc:title>Complainant: John James Smith</dc:title>
</cp:coreProperties>
</file>