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96"/>
                                <w:szCs w:val="96"/>
                              </w:rPr>
                              <w:t>How are homicides investigated and how do they differ from other investiga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96"/>
                          <w:szCs w:val="96"/>
                        </w:rPr>
                        <w:t>How are homicides investigated and how do they differ from other investiga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33:00Z</dcterms:created>
  <dc:creator>Test</dc:creator>
  <dc:description/>
  <cp:keywords/>
  <dc:language>en-US</dc:language>
  <cp:lastModifiedBy>Test</cp:lastModifiedBy>
  <cp:lastPrinted>2009-03-25T10:08:00Z</cp:lastPrinted>
  <dcterms:modified xsi:type="dcterms:W3CDTF">2009-05-21T15:33:00Z</dcterms:modified>
  <cp:revision>2</cp:revision>
  <dc:subject/>
  <dc:title>Essential Question</dc:title>
</cp:coreProperties>
</file>