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Conducting a Homicid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investigate a mock crime.  They will collect evidence, interview witnesses and suspects, process evidence, and produce appropriate police reports.  Students will apply knowledge gained throughout the course to reach a successful conclusion to this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8 fifty minute class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11</w:t>
      </w:r>
      <w:r>
        <w:rPr>
          <w:rFonts w:cs="Calibri" w:ascii="Calibri" w:hAnsi="Calibri"/>
          <w:b/>
          <w:sz w:val="20"/>
          <w:szCs w:val="20"/>
        </w:rPr>
        <w:tab/>
        <w:t>Students will demonstrate the ability to conduct a homicide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Secure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Photograph a mock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agram a mock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Collect, package, and process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Interview witnesses and interrogate suspec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w:t>
        <w:tab/>
        <w:t>Write reports documenting each step of the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g) </w:t>
        <w:tab/>
        <w:t>Identify methodologies unique to homicid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LSV1</w:t>
      </w:r>
      <w:r>
        <w:rPr>
          <w:rFonts w:cs="Calibri" w:ascii="Calibri" w:hAnsi="Calibri"/>
          <w:bCs/>
          <w:sz w:val="20"/>
          <w:szCs w:val="20"/>
        </w:rPr>
        <w:t xml:space="preserve"> </w:t>
        <w:tab/>
        <w:t xml:space="preserve">The student participates in student-to-teacher, student-to-student, and group verbal </w:t>
        <w:tab/>
        <w:tab/>
        <w:tab/>
        <w:tab/>
        <w:t>intera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Cs/>
          <w:sz w:val="20"/>
          <w:szCs w:val="20"/>
        </w:rPr>
        <w:t xml:space="preserve"> </w:t>
        <w:tab/>
        <w:tab/>
        <w:t>The student will demonstrate knowledge of the criminal justice proc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1G1</w:t>
      </w:r>
      <w:r>
        <w:rPr>
          <w:rFonts w:cs="Calibri" w:ascii="Calibri" w:hAnsi="Calibri"/>
          <w:bCs/>
          <w:sz w:val="20"/>
          <w:szCs w:val="20"/>
        </w:rPr>
        <w:t xml:space="preserve"> </w:t>
        <w:tab/>
        <w:t>Students will investigate properties of geometric figures in the coordinate plan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1G3</w:t>
      </w:r>
      <w:r>
        <w:rPr>
          <w:rFonts w:cs="Calibri" w:ascii="Calibri" w:hAnsi="Calibri"/>
          <w:bCs/>
          <w:sz w:val="20"/>
          <w:szCs w:val="20"/>
        </w:rPr>
        <w:t xml:space="preserve"> </w:t>
        <w:tab/>
        <w:t xml:space="preserve">Students will discover, prove, and apply properties of triangles, quadrilaterals, and other </w:t>
        <w:tab/>
        <w:tab/>
        <w:tab/>
        <w:tab/>
        <w:t>polyg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1P3</w:t>
      </w:r>
      <w:r>
        <w:rPr>
          <w:rFonts w:cs="Calibri" w:ascii="Calibri" w:hAnsi="Calibri"/>
          <w:bCs/>
          <w:sz w:val="20"/>
          <w:szCs w:val="20"/>
        </w:rPr>
        <w:t xml:space="preserve"> </w:t>
        <w:tab/>
        <w:tab/>
        <w:t>Students will communicate mathematical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1P4</w:t>
      </w:r>
      <w:r>
        <w:rPr>
          <w:rFonts w:cs="Calibri" w:ascii="Calibri" w:hAnsi="Calibri"/>
          <w:bCs/>
          <w:sz w:val="20"/>
          <w:szCs w:val="20"/>
        </w:rPr>
        <w:t xml:space="preserve"> </w:t>
        <w:tab/>
        <w:tab/>
        <w:t>Students will make connections among mathematical ideas and to other</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Cs/>
          <w:sz w:val="20"/>
          <w:szCs w:val="20"/>
        </w:rPr>
        <w:tab/>
        <w:tab/>
        <w:t>disciplin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MM1P5</w:t>
      </w:r>
      <w:r>
        <w:rPr>
          <w:rFonts w:cs="Calibri" w:ascii="Calibri" w:hAnsi="Calibri"/>
          <w:bCs/>
          <w:sz w:val="20"/>
          <w:szCs w:val="20"/>
        </w:rPr>
        <w:t xml:space="preserve"> </w:t>
        <w:tab/>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Interpret body language and gestures to demonstrate the use of interpersonal communic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se field-note taking and report-writing skills to complete police incident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Demonstrate knowledge and understanding of the U.S. legal system and the implications for law enforcement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conduct interviews and/or interrogate witnesses and suspected crimina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protect and document the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 xml:space="preserve">Display integrity and demonstrate a commitment to ethical behavior in the performance of the duties of law enforcemen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se fingerprint technology to protect and collect evidence at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esent testimony in legal proceedings as a law enforce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micides are the Olympics of criminal investigation. The calculated collection, packaging, and processing of evidence at a crime scene is essential for solving a crime and convicting the person responsi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homicides investigated and how do they differ from other investig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terpret the evidence to predict time of dea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ssess scene for potential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nterpret the witness inform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Properly measure the crime sce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ollect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Lift fingerpri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rite repor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reate a crime scene sket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ork with a team to process a crime sce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There are no summative or formal assessments other than instructor dialogue with CSI groups.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CONDUCTING A HOMICIDE INVESTIG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A </w:t>
      </w:r>
      <w:r>
        <w:rPr>
          <w:rFonts w:cs="Calibri" w:ascii="Calibri" w:hAnsi="Calibri"/>
          <w:b/>
          <w:sz w:val="20"/>
          <w:szCs w:val="20"/>
          <w:u w:val="single"/>
        </w:rPr>
        <w:t>Unit Poster</w:t>
      </w:r>
      <w:r>
        <w:rPr>
          <w:rFonts w:cs="Calibri" w:ascii="Calibri" w:hAnsi="Calibri"/>
          <w:sz w:val="20"/>
          <w:szCs w:val="20"/>
        </w:rPr>
        <w:t xml:space="preserve"> is attach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11</w:t>
      </w:r>
      <w:r>
        <w:rPr>
          <w:rFonts w:cs="Calibri" w:ascii="Calibri" w:hAnsi="Calibri"/>
          <w:b/>
          <w:sz w:val="20"/>
          <w:szCs w:val="20"/>
        </w:rPr>
        <w:tab/>
        <w:t>Students will demonstrate the ability to conduct a homicide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Secure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Photograph a mock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agram a mock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Collect, package, and process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Interview witnesses and interrogate suspec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w:t>
        <w:tab/>
        <w:t>Write reports documenting each step of the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g) </w:t>
        <w:tab/>
        <w:t>Identify methodologies unique to homicide investiga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 Post </w:t>
      </w:r>
      <w:r>
        <w:rPr>
          <w:rFonts w:cs="Calibri" w:ascii="Calibri" w:hAnsi="Calibri"/>
          <w:b/>
          <w:sz w:val="20"/>
          <w:szCs w:val="20"/>
          <w:u w:val="single"/>
        </w:rPr>
        <w:t>Essential Question</w:t>
      </w:r>
      <w:r>
        <w:rPr>
          <w:rFonts w:cs="Calibri" w:ascii="Calibri" w:hAnsi="Calibri"/>
          <w:sz w:val="20"/>
          <w:szCs w:val="20"/>
        </w:rPr>
        <w:t xml:space="preserve">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eastAsia="Wingdings" w:cs="Wingdings" w:ascii="Wingdings" w:hAnsi="Wingdings"/>
          <w:sz w:val="20"/>
          <w:szCs w:val="20"/>
        </w:rPr>
        <w:t></w:t>
      </w:r>
      <w:r>
        <w:rPr>
          <w:rFonts w:cs="Arial" w:ascii="Calibri" w:hAnsi="Calibri"/>
          <w:sz w:val="20"/>
          <w:szCs w:val="20"/>
        </w:rPr>
        <w:t xml:space="preserve">  </w:t>
      </w:r>
      <w:r>
        <w:rPr>
          <w:rFonts w:cs="Calibri" w:ascii="Calibri" w:hAnsi="Calibri"/>
          <w:sz w:val="20"/>
          <w:szCs w:val="20"/>
        </w:rPr>
        <w:t>How are homicides investigated and how do they differ from other investigat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t>
      </w:r>
      <w:r>
        <w:rPr>
          <w:rFonts w:cs="Calibri" w:ascii="Calibri" w:hAnsi="Calibri"/>
          <w:b/>
          <w:sz w:val="20"/>
          <w:szCs w:val="20"/>
          <w:u w:val="single"/>
        </w:rPr>
        <w:t>Word Wall</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me Scene Lo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in of Custod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g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morte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mera Ang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gor Morti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vor Mortis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dical Examiner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ductive Reasoning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bable Caus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arch Warrant </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ell the students: “It is 04:00 and your cell phone rings. There is a murder two hours out of Atlanta and your CSI team is being sent. A man is dead in the bathroom of a Trailways station. He was shot to dea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students brainstorm on what they would need to take with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them brainstorm on what they should do when they arrive and then list what other activities they would do after th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Have them list possible specializations they might need to better investigate this crime sce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Continue to assign </w:t>
      </w:r>
      <w:r>
        <w:rPr>
          <w:rFonts w:cs="Calibri" w:ascii="Calibri" w:hAnsi="Calibri"/>
          <w:i/>
          <w:sz w:val="20"/>
          <w:szCs w:val="20"/>
        </w:rPr>
        <w:t>In Cold Blood</w:t>
      </w:r>
      <w:r>
        <w:rPr>
          <w:rFonts w:cs="Calibri" w:ascii="Calibri" w:hAnsi="Calibri"/>
          <w:sz w:val="20"/>
          <w:szCs w:val="20"/>
        </w:rPr>
        <w:t xml:space="preserve"> readings by Capote. They will finish in this unit. They have to write two bullets a page on what they read while they read (to improve comprehension) plus identify two vocabulary words each week that they will define. On due dates I give a reading quiz and they can use their written notes to take the quiz with – but they only have 30 seconds for each question.  There are many books to choose from for the first semester about forensics – so feel free to look at other option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Students will work on </w:t>
      </w:r>
      <w:r>
        <w:rPr>
          <w:rFonts w:cs="Calibri" w:ascii="Calibri" w:hAnsi="Calibri"/>
          <w:i/>
          <w:sz w:val="20"/>
          <w:szCs w:val="20"/>
        </w:rPr>
        <w:t>Investigating a Homicide</w:t>
      </w:r>
      <w:r>
        <w:rPr>
          <w:rFonts w:cs="Calibri" w:ascii="Calibri" w:hAnsi="Calibri"/>
          <w:sz w:val="20"/>
          <w:szCs w:val="20"/>
        </w:rPr>
        <w:t xml:space="preserve"> workbook. I give them all the days they are not working on the crime scene and evidence to work on this. This takes students through a real homicide investigation from the first person perspective. Read chapters 1, 2, and 3.  Chapter 3 is long and tedious – be sure the keep them motivated as this chapter may take them several days. This assignment counts for 1,000 points of homework as well as 1,000 points of daily grades. Encourage them to get into the story. It is the closest most will even get to a real homicide investigation. I usually get the started on this before the final mock crime scene. It gives me a few days to get things in order.  Use the attached </w:t>
      </w:r>
      <w:r>
        <w:rPr>
          <w:rFonts w:cs="Calibri" w:ascii="Calibri" w:hAnsi="Calibri"/>
          <w:b/>
          <w:sz w:val="20"/>
          <w:szCs w:val="20"/>
          <w:u w:val="single"/>
        </w:rPr>
        <w:t>Homicide Investigation Order</w:t>
      </w:r>
      <w:r>
        <w:rPr>
          <w:rFonts w:cs="Calibri" w:ascii="Calibri" w:hAnsi="Calibri"/>
          <w:sz w:val="20"/>
          <w:szCs w:val="20"/>
        </w:rPr>
        <w:t xml:space="preserve"> and </w:t>
      </w:r>
      <w:r>
        <w:rPr>
          <w:rFonts w:cs="Calibri" w:ascii="Calibri" w:hAnsi="Calibri"/>
          <w:b/>
          <w:sz w:val="20"/>
          <w:szCs w:val="20"/>
          <w:u w:val="single"/>
        </w:rPr>
        <w:t>I.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 xml:space="preserve">CIF_11_Unit Poster - Homicide Investigations </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IF_11_Essential Question - Homicide</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IF_11_Word Wall - Homicide</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IF_11_Homicide Investigation Order</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CIF_11_I.H.</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unit is primarily focused on the Culminating Performance Task which is really a culmination of the previous 10 units. I keep the students excited about the final mock crime scene all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Investigating a Homicide workbook is really awesome. I loved it the first time I reviewed it in a textbook review committee. If you can somehow convince the students that they should see the workbook as a journey or a first hand experience of the homicide investigator and not as some work to do – then they should enjoy it as much as I do. One mistake I made – make sure you give them deadlines as they go. I had mine turn theirs in all at once at the end and most waited to the last second to do all the work. It is right before spring break and an easy time to check out mentally. Pacing would help them enjoy it mo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Final Mock Crime Scen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18"/>
          <w:szCs w:val="18"/>
        </w:rPr>
      </w:pPr>
      <w:r>
        <w:rPr>
          <w:rFonts w:cs="Calibri" w:ascii="Calibri" w:hAnsi="Calibri"/>
          <w:color w:val="000000"/>
          <w:sz w:val="18"/>
          <w:szCs w:val="18"/>
        </w:rPr>
        <w:t>1.</w:t>
        <w:tab/>
        <w:t xml:space="preserve">Set up two crime scenes that are very similar. Use teacher restrooms, which are rarely used. Ask the teachers to help keep the crime scene. Alternatively, use the auditorium lobby restrooms.  gym restrooms, or anywhere else that is not used frequently. You need the bathroom for four to five day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18"/>
          <w:szCs w:val="18"/>
        </w:rPr>
        <w:t>2.</w:t>
        <w:tab/>
        <w:t xml:space="preserve">Assign the students, intentionally breaking up the lazy people, SpEd/ESOL and close friends, into groups of three. Review the CJ Group Evaluation form to make sure they know they are being evaluated by their peer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18"/>
          <w:szCs w:val="18"/>
        </w:rPr>
        <w:t>3.</w:t>
        <w:tab/>
        <w:t xml:space="preserve">Set the crime scene up. The only thing that stays in the scene is the dummy and all the signage. Use a SafeTMan since they are inflatable and store easily in a copier box. They are about $100 and cheaper than Rescue Randy (but Randy can also be used in CERT and other lessons).  Don’t worry about moulag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18"/>
          <w:szCs w:val="18"/>
        </w:rPr>
      </w:pPr>
      <w:r>
        <w:rPr>
          <w:rFonts w:cs="Calibri" w:ascii="Calibri" w:hAnsi="Calibri"/>
          <w:color w:val="000000"/>
          <w:sz w:val="18"/>
          <w:szCs w:val="18"/>
        </w:rPr>
        <w:t>4.</w:t>
        <w:tab/>
        <w:t>Collect copier boxes so each group has a box. In each box, place the copies of all the material below. Also place all the things students will need like gloves, shoe covers, bags, etc. to restock the CSI toolbox before they go so they don’t run out. Place “crack,” which is made out of soap, in the box. Make a bong with a soda can. Place the shell casing in the box. Number the box with the number of the period followed by a sequential number so each group in each period has its own number (i.e. 3-9 would be the 9</w:t>
      </w:r>
      <w:r>
        <w:rPr>
          <w:rFonts w:cs="Calibri" w:ascii="Calibri" w:hAnsi="Calibri"/>
          <w:color w:val="000000"/>
          <w:sz w:val="18"/>
          <w:szCs w:val="18"/>
          <w:vertAlign w:val="superscript"/>
        </w:rPr>
        <w:t>th</w:t>
      </w:r>
      <w:r>
        <w:rPr>
          <w:rFonts w:cs="Calibri" w:ascii="Calibri" w:hAnsi="Calibri"/>
          <w:color w:val="000000"/>
          <w:sz w:val="18"/>
          <w:szCs w:val="18"/>
        </w:rPr>
        <w:t xml:space="preserve"> group in 3</w:t>
      </w:r>
      <w:r>
        <w:rPr>
          <w:rFonts w:cs="Calibri" w:ascii="Calibri" w:hAnsi="Calibri"/>
          <w:color w:val="000000"/>
          <w:sz w:val="18"/>
          <w:szCs w:val="18"/>
          <w:vertAlign w:val="superscript"/>
        </w:rPr>
        <w:t>rd</w:t>
      </w:r>
      <w:r>
        <w:rPr>
          <w:rFonts w:cs="Calibri" w:ascii="Calibri" w:hAnsi="Calibri"/>
          <w:color w:val="000000"/>
          <w:sz w:val="18"/>
          <w:szCs w:val="18"/>
        </w:rPr>
        <w:t xml:space="preserve"> period). This number becomes their group ID number and must be written on everything. Prepping the box in advance is grea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18"/>
          <w:szCs w:val="18"/>
        </w:rPr>
        <w:t>5.</w:t>
        <w:tab/>
        <w:t xml:space="preserve">Call the first group and walk them to the crime scene. Once there make sure they understand they are no longer at the school but rather the StopShop in Nowhere, Georgia. Hand them their information sheets from their box and have them read while you set up the scene. Leave them outside and go in and replenish the CSI toolbox. Then set up all the evidence. Be sure to place easy prints on the can and the bullet casing. Make sure everything is set.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18"/>
          <w:szCs w:val="18"/>
        </w:rPr>
      </w:pPr>
      <w:r>
        <w:rPr>
          <w:rFonts w:cs="Calibri" w:ascii="Calibri" w:hAnsi="Calibri"/>
          <w:color w:val="000000"/>
          <w:sz w:val="18"/>
          <w:szCs w:val="18"/>
        </w:rPr>
        <w:t>6.</w:t>
        <w:tab/>
        <w:t xml:space="preserve">Be sure to remind them to assign jobs to each person – just like the real world – both in the crime scene and once back in class. Under no circumstances should one person do half or more of the work.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18"/>
          <w:szCs w:val="18"/>
        </w:rPr>
        <w:t>7.</w:t>
        <w:tab/>
        <w:t xml:space="preserve">Bring the group in and tell them to start. Remind them to do everything in exact order. Start their timer for 40 minutes. Then leave them.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18"/>
          <w:szCs w:val="18"/>
        </w:rPr>
        <w:t>8.</w:t>
        <w:tab/>
        <w:t xml:space="preserve">Once back from the crime scene they can start paperwork, narratives (each person does their own – just like the real world), crime scene sketch (one per group) or processing evidence. </w:t>
        <w:br/>
        <w:t xml:space="preserve">Set up a space in the room for evidence processing. This makes a mess – so you might want to move this outsid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18"/>
          <w:szCs w:val="18"/>
        </w:rPr>
        <w:t>9.</w:t>
        <w:tab/>
        <w:t>At the end of the period everything goes in the box and students should seal it with tape.  Masking tape with initials across the tape is OK if you need to save money. If they fail to seal up their box right they loose poi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8"/>
          <w:szCs w:val="18"/>
        </w:rPr>
      </w:pPr>
      <w:r>
        <w:rPr>
          <w:rFonts w:cs="Calibri" w:ascii="Calibri" w:hAnsi="Calibri"/>
          <w:sz w:val="18"/>
          <w:szCs w:val="18"/>
        </w:rPr>
        <w:t>10.</w:t>
        <w:tab/>
        <w:t xml:space="preserve">When they have finished, meet with each team. Have them complete the peer evaluations before meeting. Then bring them all in and open their box. Use the rubrics and grade them. Make sure their narratives ID who did what at the crime scene as well as who processed what. The narratives are graded individually and that plus their peer score will give team members differing score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18"/>
          <w:szCs w:val="18"/>
        </w:rPr>
        <w:t>11.</w:t>
        <w:tab/>
        <w:t>The box review is the culminating experience for the entire forensics course. Ask them many questions about their theory for what happened – drug deal gone wrong and robbery often come up but have them dig deep. Suggest theories about the victim having an affair with the shooters wife, homosexual prostitution, gangs, and even that the security guard shot the victim. Also question the students about time of death. Ask them to speculate what other evidence might they have missed. Really have the kids explain and dig into the evidence. Finally, explain things they missed or did not know about. This is the last chance to teach them forensic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11_Do Not Enter bilingu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11_General Instru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11_Info Crime Sce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11_Complaina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11_Coron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11_Crime Scene Lo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11_Evidence Lo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IF_11_Final Mock Crime Scene Assess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11_CJ Group Evalu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asontv.com/electronics-and-gadgets/safe-t-man-set.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www.lynnpeavey.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simulaids.com/1475.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www.cengage.com/highered/  enter ISBN search: </w:t>
      </w:r>
      <w:r>
        <w:rPr>
          <w:rFonts w:cs="Humnst777BT-Bold" w:ascii="Calibri" w:hAnsi="Calibri"/>
          <w:bCs/>
          <w:sz w:val="20"/>
          <w:szCs w:val="20"/>
        </w:rPr>
        <w:t>0942728777</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Projector/TV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afeTMan or Rescue Ran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CSI toolbox full of everything they will ne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Consumables such as evidence bags, gloves, copier box,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 xml:space="preserve">Evidence items: drugs, shell casing, and paraphernali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Investigating a Homicide</w:t>
      </w:r>
      <w:r>
        <w:rPr>
          <w:rFonts w:cs="Humnst777BT-Bold" w:ascii="Calibri" w:hAnsi="Calibri"/>
          <w:bCs/>
          <w:sz w:val="20"/>
          <w:szCs w:val="20"/>
        </w:rPr>
        <w:t xml:space="preserve"> workbook (ISBN-10: 0942728777  ISBN-13: 978094272877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8:00Z</dcterms:created>
  <dc:creator>Mark A. Smith</dc:creator>
  <dc:description/>
  <cp:keywords/>
  <dc:language>en-US</dc:language>
  <cp:lastModifiedBy>Flanders</cp:lastModifiedBy>
  <cp:lastPrinted>2009-11-14T13:12:00Z</cp:lastPrinted>
  <dcterms:modified xsi:type="dcterms:W3CDTF">2010-06-24T20:38:00Z</dcterms:modified>
  <cp:revision>11</cp:revision>
  <dc:subject/>
  <dc:title/>
</cp:coreProperties>
</file>