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28"/>
          <w:u w:val="single"/>
        </w:rPr>
        <w:t>CONDUCTING A HOMICIDE INVESTIG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udents will investigate a mock crime.  They will collect evidence, interview witnesses and suspects, process evidence, and produce appropriate police reports.  Students will apply knowledge gained throughout the course to reach a successful conclusion to this investigation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</w:rPr>
        <w:t>PS-CIF-11</w:t>
      </w:r>
      <w:r>
        <w:rPr>
          <w:rFonts w:cs="Arial" w:ascii="Arial" w:hAnsi="Arial"/>
          <w:b/>
          <w:bCs/>
          <w:color w:val="000000"/>
          <w:sz w:val="32"/>
        </w:rPr>
        <w:t xml:space="preserve">. </w:t>
      </w:r>
      <w:r>
        <w:rPr>
          <w:rFonts w:cs="Arial" w:ascii="Arial" w:hAnsi="Arial"/>
          <w:b/>
          <w:sz w:val="32"/>
        </w:rPr>
        <w:t xml:space="preserve">Students will demonstrate the ability to conduct a homicide investigation.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a. </w:t>
        <w:tab/>
        <w:t>Secure a crime scene.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b. </w:t>
        <w:tab/>
        <w:t>Photograph a mock crime scene.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c. </w:t>
        <w:tab/>
        <w:t xml:space="preserve">Diagram a mock crime scene.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d.</w:t>
        <w:tab/>
        <w:t xml:space="preserve">Collect, package, and process evidence.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e. </w:t>
        <w:tab/>
        <w:t xml:space="preserve">Interview witnesses and interrogate suspects.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  <w:r>
        <w:rPr>
          <w:rFonts w:cs="Arial" w:ascii="Arial" w:hAnsi="Arial"/>
          <w:color w:val="000000"/>
          <w:sz w:val="32"/>
        </w:rPr>
        <w:t xml:space="preserve">f. </w:t>
        <w:tab/>
        <w:t>Write reports documenting each step of the investigation.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 xml:space="preserve">g. </w:t>
        <w:tab/>
        <w:t>Identify methodologies unique to homicide investig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p>
      <w:pPr>
        <w:pStyle w:val="TextBodyIndent"/>
        <w:ind w:left="0" w:hanging="0"/>
        <w:rPr/>
      </w:pPr>
      <w:r>
        <w:rPr>
          <w:b/>
          <w:i/>
          <w:sz w:val="32"/>
        </w:rPr>
        <w:t>Academic Standard(s):</w:t>
      </w:r>
      <w:r>
        <w:rPr>
          <w:sz w:val="32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ELA12LSV1 The student participates in student-to-teacher, student-to-student, and group verbal interactions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SSCG22 The student will demonstrate knowledge of the criminal justice process.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MM1G1  Students will investigate properties of geometric figures in the coordinate plane.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MM1G3  Students will discover, prove, and apply properties of triangles,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quadrilaterals, and other polygons.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MM1P3  Students will communicate mathematically.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MM1P4  Students will make connections among mathematical ideas and to other </w:t>
      </w:r>
    </w:p>
    <w:p>
      <w:pPr>
        <w:pStyle w:val="Defaul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 xml:space="preserve">disciplines. </w:t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MM1P5  Students will represent mathematics in multiple w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4:00Z</dcterms:created>
  <dc:creator>Test</dc:creator>
  <dc:description/>
  <cp:keywords/>
  <dc:language>en-US</dc:language>
  <cp:lastModifiedBy>washburnt</cp:lastModifiedBy>
  <dcterms:modified xsi:type="dcterms:W3CDTF">2010-02-14T00:23:00Z</dcterms:modified>
  <cp:revision>3</cp:revision>
  <dc:subject/>
  <dc:title>FORENSICS: AN INTRODUCTION AND ANALYSIS</dc:title>
</cp:coreProperties>
</file>