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ory of Crime Causation Chart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5274"/>
      </w:tblGrid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e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ho developed it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xplanation of Crime Causation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17:00Z</dcterms:created>
  <dc:creator>richard parham</dc:creator>
  <dc:description/>
  <cp:keywords/>
  <dc:language>en-US</dc:language>
  <cp:lastModifiedBy>Flanders</cp:lastModifiedBy>
  <dcterms:modified xsi:type="dcterms:W3CDTF">2010-05-20T18:45:00Z</dcterms:modified>
  <cp:revision>4</cp:revision>
  <dc:subject/>
  <dc:title>Theory of Crime Causation Chart</dc:title>
</cp:coreProperties>
</file>