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rial Offenders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on crimes of serial offenders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al Murderer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al Rapist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al Arsonist</w:t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es </w:t>
      </w:r>
    </w:p>
    <w:p>
      <w:pPr>
        <w:pStyle w:val="ListParagraph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itement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 common motive for this type of arsonists is thrill-seeking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nt the recognition 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o image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unteer or wannabe firefighter 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l set and “discover” the fire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 targets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mpsters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artments </w:t>
      </w:r>
    </w:p>
    <w:p>
      <w:pPr>
        <w:pStyle w:val="ListParagraph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alism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icious or mischievous fire setting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 often set by juveniles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pparent reason, except fun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 targets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s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andoned structures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lammable vegetation </w:t>
      </w:r>
    </w:p>
    <w:p>
      <w:pPr>
        <w:pStyle w:val="ListParagraph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nge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aliation for real or perceived injustice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have occurred months or years  prior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 common motive for serial arsonists</w:t>
      </w:r>
    </w:p>
    <w:p>
      <w:pPr>
        <w:pStyle w:val="ListParagraph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me concealment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son is secondary crime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 for the purpose of covering up the primary crime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rder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glary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theft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ruction or theft of records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al is to eliminate evidence left at the crime scene</w:t>
      </w:r>
    </w:p>
    <w:p>
      <w:pPr>
        <w:pStyle w:val="ListParagraph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t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ly from monetary gain 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d to do it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ectly by eliminating debt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al is to create the most possible damage in shortest time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: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rance fraud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solving a business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roy inventory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minate  competition</w:t>
      </w:r>
    </w:p>
    <w:p>
      <w:pPr>
        <w:pStyle w:val="ListParagraph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emist/Terrorist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rther their own or a groups social, political, or  religious cause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ten claim responsibility and use media attention to draw attention to their cause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: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ment buildings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rtion clinics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laboratories</w:t>
      </w:r>
    </w:p>
    <w:p>
      <w:pPr>
        <w:pStyle w:val="ListParagraph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discernable motive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 of mental illness in arson cases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or may not have a role in the crime.</w:t>
      </w:r>
    </w:p>
    <w:p>
      <w:pPr>
        <w:pStyle w:val="ListParagraph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romania</w:t>
      </w:r>
    </w:p>
    <w:p>
      <w:pPr>
        <w:pStyle w:val="ListParagraph"/>
        <w:numPr>
          <w:ilvl w:val="3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 established psychiatric diagnosis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 in the classification of impulse control disorders, such as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eptomania (stealing)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mittent explosive disorder (violent and destructive outburst)</w:t>
      </w:r>
    </w:p>
    <w:p>
      <w:pPr>
        <w:pStyle w:val="ListParagraph"/>
        <w:numPr>
          <w:ilvl w:val="5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hological gambling</w:t>
      </w:r>
    </w:p>
    <w:p>
      <w:pPr>
        <w:pStyle w:val="ListParagraph"/>
        <w:numPr>
          <w:ilvl w:val="4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racterized by a failure to resist impulses </w:t>
      </w:r>
    </w:p>
    <w:p>
      <w:pPr>
        <w:pStyle w:val="ListParagraph"/>
        <w:numPr>
          <w:ilvl w:val="3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e pyromania is quite rare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46:00Z</dcterms:created>
  <dc:creator>richard parham</dc:creator>
  <dc:description/>
  <cp:keywords/>
  <dc:language>en-US</dc:language>
  <cp:lastModifiedBy>Administrator</cp:lastModifiedBy>
  <cp:lastPrinted>2010-04-20T17:17:00Z</cp:lastPrinted>
  <dcterms:modified xsi:type="dcterms:W3CDTF">2010-06-23T15:46:00Z</dcterms:modified>
  <cp:revision>2</cp:revision>
  <dc:subject/>
  <dc:title>Serial Offenders</dc:title>
</cp:coreProperties>
</file>