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FBI: Career Projec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ublic Safety Trai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This project is designed to help students develop an understanding of a career with the Federal Bureau of Investigation.  You are to find the information listed below concerning one of the careers in the FBI and make a presentation about that career.  Any direct coping from the internet or other sources will result in a grade of zero (0)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completed project should contain the following informat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troduction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Career Title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Your Name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lass Period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uties and Responsibilitie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alary Range and Benefit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ducation and Experience Requirement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dvantages and Disadvantag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Two Post-Secondary Schools (that offer programs for this career)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Including an outline of course required to gradu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Visual Display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eat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formativ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ngag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46:00Z</dcterms:created>
  <dc:creator>Test Apps1</dc:creator>
  <dc:description/>
  <cp:keywords/>
  <dc:language>en-US</dc:language>
  <cp:lastModifiedBy>Administrator</cp:lastModifiedBy>
  <cp:lastPrinted>2010-04-28T12:01:00Z</cp:lastPrinted>
  <dcterms:modified xsi:type="dcterms:W3CDTF">2010-06-23T15:46:00Z</dcterms:modified>
  <cp:revision>2</cp:revision>
  <dc:subject/>
  <dc:title>FBI: Career Project</dc:title>
</cp:coreProperties>
</file>