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Profile of a Serial Killer</w:t>
        <w:tab/>
        <w:tab/>
        <w:tab/>
        <w:tab/>
        <w:t xml:space="preserve">            </w:t>
      </w:r>
      <w:r>
        <w:rPr>
          <w:sz w:val="32"/>
          <w:szCs w:val="32"/>
        </w:rPr>
        <w:t>Student Not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ile of a serial killer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serial killer is a person who murders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or more people over a period of more than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days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e crimes are attempted or completed in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nd the victims may have some things in common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and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here is generally a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period between each mu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Motivation is primarily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(sexual element may be present in some cases)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racteristics of a serial killer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Majority of serial killers ar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; they are often intelligent, with an “IQ” in the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rang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hey tend to have trouble keeping a job, usually working in have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jo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erial killers are more likely to come from unstable homes.  As a child they may have been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by the father and were raised by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mothe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Families of serial killers will often have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histori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he investigation of serial killers reveals they were frequently abused by a family member while growing up.  This abuse may be;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or </w:t>
      </w:r>
      <w:r>
        <w:rPr>
          <w:sz w:val="24"/>
          <w:szCs w:val="24"/>
          <w:u w:val="single"/>
        </w:rPr>
        <w:tab/>
        <w:tab/>
        <w:t xml:space="preserve">     </w:t>
        <w:tab/>
      </w:r>
      <w:r>
        <w:rPr>
          <w:sz w:val="24"/>
          <w:szCs w:val="24"/>
        </w:rPr>
        <w:t xml:space="preserve"> in natur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rial Killers tend to have high rates of suicide attemp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rom an early age, many were interested in abnormal sexual interest; including, voyeurism, fetishism, sadomasochistic pornograph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More than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percent of serial killers wet their beds beyond age 1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Many are fascinated with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, and were involved in sadistic activities; such as torturing small animals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ypes of serial killers (Classification)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erial killers are generally classified one of two ways;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offenders or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offender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ganized/Nonsocial Offenders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se serial killers have an above average intelligence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organized offender will plan crimes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; victims are usually abducted from one location, taken to another location where they are killed and then the body is disposed of in another (third) loc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organized offender likes to us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lure their victims.  They play on th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of the victi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pecific types of victims may be targeted by the organized offender. (i.e. prostitutes, runaway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is type of offender has the need to maintain a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over the crime scene.  They have knowledge of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and will attempt to cover their tracks (i.e. bury bodies (or weigh it down and sink it in wate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is offender will follow the case in th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nd take pride in their action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enerally, the organized/nonsocial offender is socially adequate.  They tend to have friends, lovers, and famil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en captured, the organized offender may be described by people who know them as kind or someone who is unlikely to hurt anyon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rial Killers who may be considered Organized/Nonsocial Offenders would include: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  <w:t>Ted Bundy and John Wayne Gac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sorganized/asocial offenders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disorganized offender is more likely have low intelligenc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y commit crimes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 primarily when an opportunity aris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Victims will be attacked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and without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; the offender may leap out and attac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disorganized offender may conduct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after the victim is dead (necrophilia, mutilation, and cannibalism are example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is offender will rarely worry about covering their tracks.  They evade capture for a period of time primarily due to th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of the crime (stranger on stranger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disorganized offender is frequently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; someone who is socially inadequate with few friends and may have a history of mental problem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 example of serial killers who we consider to be disorganized would be:  </w:t>
      </w:r>
      <w:r>
        <w:rPr>
          <w:b/>
          <w:bCs/>
          <w:sz w:val="24"/>
          <w:szCs w:val="24"/>
          <w:u w:val="single"/>
        </w:rPr>
        <w:t>Richard Chase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tives for serial killers</w:t>
      </w:r>
    </w:p>
    <w:p>
      <w:pPr>
        <w:pStyle w:val="Normal"/>
        <w:ind w:left="4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50" w:hanging="0"/>
        <w:rPr/>
      </w:pPr>
      <w:r>
        <w:rPr>
          <w:sz w:val="24"/>
          <w:szCs w:val="24"/>
        </w:rPr>
        <w:t>There are four primary motives for serial killers to act. They are considered…</w:t>
      </w:r>
      <w:r>
        <w:rPr>
          <w:sz w:val="24"/>
          <w:szCs w:val="24"/>
          <w:u w:val="single"/>
        </w:rPr>
        <w:tab/>
        <w:tab/>
        <w:t xml:space="preserve">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or seeking </w:t>
      </w:r>
      <w:r>
        <w:rPr>
          <w:sz w:val="24"/>
          <w:szCs w:val="24"/>
          <w:u w:val="single"/>
        </w:rPr>
        <w:tab/>
        <w:tab/>
        <w:tab/>
        <w:tab/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sionary serial killers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Usually suffer from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with reality.  They believe they are another person and are compelled to murder; by God or the devil</w:t>
      </w:r>
    </w:p>
    <w:p>
      <w:pPr>
        <w:pStyle w:val="ListParagraph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two most common subgroups of visionary serial killers are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mandated and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mandated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 example of the visionary serial killer is David Berkowitz (Son of Sam).  He claimed demons transmitted orders though his neighbor’s dog</w:t>
      </w:r>
    </w:p>
    <w:p>
      <w:pPr>
        <w:pStyle w:val="ListParagraph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ssion-oriented serial killers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is type of killer will attempt to justify their acts by saying they are ridding the world of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; including, homosexuals, prostitutes, people with different ethnicities and people with different religions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ission-oriented serial killers are usually not psychotic; they see their role is to change the nature of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; to cure a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ListParagraph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Hedonistic serial killers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hedonistic killers are seeking th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hey gain from killing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people are an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to this goal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re are three subtypes of hedonistic killers;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ab/>
        <w:tab/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/>
      </w:pPr>
      <w:r>
        <w:rPr>
          <w:b/>
          <w:bCs/>
          <w:sz w:val="24"/>
          <w:szCs w:val="24"/>
          <w:u w:val="single"/>
        </w:rPr>
        <w:t>Lust Killers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is the primary motive for these killers. </w:t>
      </w:r>
    </w:p>
    <w:p>
      <w:pPr>
        <w:pStyle w:val="Normal"/>
        <w:ind w:left="45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ir victims may be dead or alive; although fantasy plays large roll in killing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level of sexual gratification will depend on the amount of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nd/or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involved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lust killer will use weapons that require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with victim (knife or hands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s the lust killer continues to kill, the time between murders will </w:t>
      </w:r>
      <w:r>
        <w:rPr>
          <w:sz w:val="24"/>
          <w:szCs w:val="24"/>
          <w:u w:val="single"/>
        </w:rPr>
        <w:tab/>
        <w:tab/>
        <w:tab/>
        <w:t xml:space="preserve">     </w:t>
      </w:r>
      <w:r>
        <w:rPr>
          <w:sz w:val="24"/>
          <w:szCs w:val="24"/>
        </w:rPr>
        <w:t xml:space="preserve">, while the required level of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increases</w:t>
      </w:r>
    </w:p>
    <w:p>
      <w:pPr>
        <w:pStyle w:val="ListParagraph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rill killers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primary motive of the thrill killer is to produce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or creat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, which provide stimulation and excitement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illers in this category seek the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produced by hunting and killing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y murder only for th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; the attack is not prolonged and there is not any sexual aspect to their crimes. 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is type of killer will try to commit what they see is the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and believe they will not be caught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ictims of thrill killers are usually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xamples of thrill killers are: the Belt way snipers (Lee Boyd Malvo and John Allen Muhammad) and the Zodiac Killer</w:t>
      </w:r>
    </w:p>
    <w:p>
      <w:pPr>
        <w:pStyle w:val="ListParagraph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fort killers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primary motive of comfort killers is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and/or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of their lifestyle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Victims of comfort killers are frequently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or people the killer had a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with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is type of killer will have an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between murders; to allow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to be focused on others, not them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comfort killer has been known to use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as the weapon, with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being very common; especially if the killer is a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. 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wo of the female serial killers who would be considered comfort killers are; Dorothea Puente and H.H. Holmes</w:t>
      </w:r>
    </w:p>
    <w:p>
      <w:pPr>
        <w:pStyle w:val="ListParagraph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wer or control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ain objective of this type of serial killer is to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wer over the victim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is offender may have been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s a child; and left with feelings of powerlessness and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as adult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Many of these offenders will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their victims, motivated by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the victim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ignatures or souvenirs of serial killers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ertain serial killers choose to “collect”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from their victims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se are considered behavioral characteristics or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unique to the specific kill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ignatures or souvenirs may include: posing the victims (post death), concealing victims, using the same type of weapon, using the same method of killing, or mutilating all the victims in the same manor.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vestigating a serial killer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hases of profiling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tecedent</w:t>
      </w:r>
    </w:p>
    <w:p>
      <w:pPr>
        <w:pStyle w:val="Normal"/>
        <w:ind w:left="14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What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 or both did the murderer have in place before the act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What triggered the murderer to act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nd not </w:t>
      </w:r>
      <w:r>
        <w:rPr>
          <w:sz w:val="24"/>
          <w:szCs w:val="24"/>
          <w:u w:val="single"/>
        </w:rPr>
        <w:tab/>
        <w:t xml:space="preserve">       </w:t>
        <w:tab/>
        <w:t xml:space="preserve">     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thod and Manner</w:t>
      </w:r>
    </w:p>
    <w:p>
      <w:pPr>
        <w:pStyle w:val="Normal"/>
        <w:ind w:left="14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What type of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did the murdered select?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hat method and manner of murder?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hooting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tabbing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trangulatio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dy Disposal</w:t>
      </w:r>
    </w:p>
    <w:p>
      <w:pPr>
        <w:pStyle w:val="Normal"/>
        <w:ind w:left="14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d the murder and body disposal happen at the same scene? Or multiple scenes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t-offense behavior</w:t>
      </w:r>
    </w:p>
    <w:p>
      <w:pPr>
        <w:pStyle w:val="Normal"/>
        <w:ind w:left="14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Is the murderer trying to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into the investigation?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Reacting to media report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Contacting investigator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nsolved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ere are a lot of ideas on what happens to serial killers when cases are never sol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xperts theorize that some of these killers commit suicide or die, while others may be in jail, mental institutions.  Still others may relocate or stop killing and a few may actually turn themselves in to authorit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amous Serial Killer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ed Bundy (1974-1978)</w:t>
      </w:r>
    </w:p>
    <w:p>
      <w:pPr>
        <w:pStyle w:val="Normal"/>
        <w:rPr/>
      </w:pPr>
      <w:r>
        <w:rPr/>
        <w:tab/>
        <w:t>Jeffrey Dahmer (1978-1991)</w:t>
      </w:r>
    </w:p>
    <w:p>
      <w:pPr>
        <w:pStyle w:val="Normal"/>
        <w:rPr/>
      </w:pPr>
      <w:r>
        <w:rPr/>
        <w:tab/>
        <w:t>Ed Gein (1947-1957)</w:t>
      </w:r>
    </w:p>
    <w:p>
      <w:pPr>
        <w:pStyle w:val="Normal"/>
        <w:rPr/>
      </w:pPr>
      <w:r>
        <w:rPr/>
        <w:tab/>
        <w:t>John Wayne Gacy (1972-1978)</w:t>
      </w:r>
    </w:p>
    <w:p>
      <w:pPr>
        <w:pStyle w:val="Normal"/>
        <w:rPr/>
      </w:pPr>
      <w:r>
        <w:rPr/>
        <w:tab/>
        <w:t>David Berkowitz (1976-1977)</w:t>
      </w:r>
    </w:p>
    <w:p>
      <w:pPr>
        <w:pStyle w:val="Normal"/>
        <w:rPr/>
      </w:pPr>
      <w:r>
        <w:rPr/>
        <w:tab/>
        <w:t>Aileen Wuornos (1989-199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47:00Z</dcterms:created>
  <dc:creator>Home user</dc:creator>
  <dc:description/>
  <cp:keywords/>
  <dc:language>en-US</dc:language>
  <cp:lastModifiedBy>Administrator</cp:lastModifiedBy>
  <cp:lastPrinted>2010-03-30T16:54:00Z</cp:lastPrinted>
  <dcterms:modified xsi:type="dcterms:W3CDTF">2010-06-23T15:47:00Z</dcterms:modified>
  <cp:revision>2</cp:revision>
  <dc:subject>Student Notes</dc:subject>
  <dc:title>Profile of a Serial Killer </dc:title>
</cp:coreProperties>
</file>